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9"/>
        <w:gridCol w:w="118"/>
        <w:gridCol w:w="3881"/>
        <w:gridCol w:w="50"/>
      </w:tblGrid>
      <w:tr>
        <w:trPr/>
        <w:tc>
          <w:tcPr>
            <w:tcW w:w="113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728535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53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73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Detective Paul  Bittante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/>
              <w:t>(Retired)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        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</w:p>
        </w:tc>
        <w:tc>
          <w:tcPr>
            <w:tcW w:w="3931" w:type="dxa"/>
            <w:gridSpan w:val="2"/>
            <w:tcBorders/>
            <w:vAlign w:val="center"/>
          </w:tcPr>
          <w:tbl>
            <w:tblPr>
              <w:tblW w:w="13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9"/>
            </w:tblGrid>
            <w:tr>
              <w:trPr/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EIGHT: 6' 1"</w:t>
                    <w:br/>
                    <w:t>WEIGHT: 225 LBS</w:t>
                    <w:br/>
                    <w:t>HAIR: BROWN</w:t>
                    <w:br/>
                    <w:t>EYES: BROWN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915"/>
        <w:gridCol w:w="4266"/>
      </w:tblGrid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VISION (SELECTED)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Neighbor's Keep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Insight Films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MPE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mplified Productioms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 Family In Hiding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Insight Films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Save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Saved Productions Inc./TNT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5 Days to Midnight (Miniseries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Watkins/Sci-Fi/Lions Gate Films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DaVinci's Inquest (Season 5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Mihalka/CBC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Jake 2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Davidson/UPN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hris Isaak Show (Season 3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Showtime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hris Isaak Show (Season 1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Showtime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DaVinci's Inquest (2 Episodes - Season 3)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CBC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Cold Squad "Amanda Millerd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CTV/Baton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Viper "Echo of Murder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SYN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The X-Files "Paper Hearts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FOX/X-F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obin Hood's "Heartbreaker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H Prods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University "Life and Death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MD Prods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The X-Files "Sleepless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FOX/X-F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"Good Breeding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Mad High Prods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"Tree Huggers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Mad High Prods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mish "Suffer the Children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BC/Cannell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Street Justice "On My Honor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Cannell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The Hat Squad "Rest in Peace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Cannell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mish "A Time to be Born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BC/Cannell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The Heights "A Star Ain't Nothin But...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Heights Prods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MacGyver (6 Episodes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BC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Dude (Pilot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Dude Films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The Avenu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Blue Heron Media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Wiseguy "Fascination for the Flame"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BC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M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eplican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eplicant Prods. Inc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Confessions of a Trick Baby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Two Yutes Prods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Urban Safari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Urban Safari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rush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Guest House Prods.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RCIALS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vandi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SOC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US National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A T &amp; 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P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US National/HIS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Canadian Tir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SOC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egional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Van City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SOC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egional Ace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SKILLS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Motorcycle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Firearms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ursuit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Emergency Driving Techniques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Police/Hostage Negotiations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Dog Trainer/Handler (German Shepherd available)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Fluent in Ital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6:00Z</dcterms:created>
  <dc:creator>Anna and Nancy</dc:creator>
  <dc:description/>
  <cp:keywords/>
  <dc:language>en-US</dc:language>
  <cp:lastModifiedBy>Paul Bittante</cp:lastModifiedBy>
  <cp:lastPrinted>2008-05-07T22:29:00Z</cp:lastPrinted>
  <dcterms:modified xsi:type="dcterms:W3CDTF">2008-05-08T05:30:00Z</dcterms:modified>
  <cp:revision>6</cp:revision>
  <dc:subject/>
  <dc:title> </dc:title>
</cp:coreProperties>
</file>