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caps/>
          <w:sz w:val="16"/>
          <w:lang w:val="en-GB"/>
        </w:rPr>
      </w:pPr>
      <w:r>
        <w:rPr>
          <w:rFonts w:cs="Arial" w:ascii="Arial" w:hAnsi="Arial"/>
          <w:b/>
          <w:caps/>
          <w:sz w:val="16"/>
          <w:lang w:val="en-GB"/>
        </w:rPr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/>
        <w:t>Karen Woolridg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caps/>
          <w:sz w:val="16"/>
          <w:lang w:val="en-GB"/>
        </w:rPr>
      </w:pPr>
      <w:r>
        <w:rPr>
          <w:rFonts w:cs="Arial" w:ascii="Arial" w:hAnsi="Arial"/>
          <w:b/>
          <w:caps/>
          <w:sz w:val="16"/>
          <w:lang w:val="en-GB"/>
        </w:rPr>
        <w:t>ACTING RÉSUMÉ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Representation: Noble Caplan</w:t>
      </w:r>
      <w:r>
        <w:rPr>
          <w:rFonts w:cs="Arial" w:ascii="Arial" w:hAnsi="Arial"/>
          <w:sz w:val="16"/>
          <w:lang w:val="en-GB"/>
        </w:rPr>
        <w:t xml:space="preserve">  (Penny Noble)</w:t>
        <w:tab/>
        <w:t>ACTRA/EQUITY</w:t>
      </w:r>
      <w:r>
        <w:rPr>
          <w:rFonts w:cs="Arial" w:ascii="Arial" w:hAnsi="Arial"/>
          <w:sz w:val="16"/>
          <w:u w:val="single"/>
          <w:lang w:val="en-GB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Heading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LECTED THEA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 Woman’s Life</w:t>
        <w:tab/>
        <w:tab/>
        <w:tab/>
        <w:t>Various</w:t>
        <w:tab/>
        <w:tab/>
        <w:tab/>
        <w:t>Toronto Con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Queen</w:t>
        <w:tab/>
        <w:tab/>
        <w:tab/>
        <w:t>Queen Elizabeth I</w:t>
        <w:tab/>
        <w:tab/>
        <w:t>Toronto Con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ach and the Muses</w:t>
        <w:tab/>
        <w:tab/>
        <w:t>Poetry Reader</w:t>
        <w:tab/>
        <w:tab/>
        <w:t>Tafelmus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ush Ladies</w:t>
        <w:tab/>
        <w:tab/>
        <w:tab/>
        <w:t>Moodie</w:t>
        <w:tab/>
        <w:tab/>
        <w:tab/>
        <w:t>Port Hope, Barrie/M. Th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 Pianos, 4 Hands</w:t>
        <w:tab/>
        <w:tab/>
        <w:tab/>
        <w:t>Rachel</w:t>
        <w:tab/>
        <w:tab/>
        <w:tab/>
        <w:t>Mirvish/CDN/US Tour/R. Greenbla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iaf</w:t>
        <w:tab/>
        <w:tab/>
        <w:tab/>
        <w:tab/>
        <w:t>Momone</w:t>
        <w:tab/>
        <w:tab/>
        <w:tab/>
        <w:t>Theatre Calgary/Paul Asp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oon Over The Brewery</w:t>
        <w:tab/>
        <w:tab/>
        <w:t xml:space="preserve">Miriam  </w:t>
        <w:tab/>
        <w:tab/>
        <w:tab/>
        <w:t>Gryphon/Uwe Me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eekend Healer</w:t>
        <w:tab/>
        <w:tab/>
        <w:tab/>
        <w:t>Lindalou</w:t>
        <w:tab/>
        <w:tab/>
        <w:tab/>
        <w:t>Factory Theatre/Annie Kid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lowers</w:t>
        <w:tab/>
        <w:tab/>
        <w:tab/>
        <w:tab/>
        <w:t>Josee</w:t>
        <w:tab/>
        <w:tab/>
        <w:tab/>
        <w:t>The Grand/Charlie Toml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7 Stories</w:t>
        <w:tab/>
        <w:tab/>
        <w:tab/>
        <w:tab/>
        <w:t>Lillian</w:t>
        <w:tab/>
        <w:tab/>
        <w:tab/>
        <w:t>1000 Islands/Mo B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6"/>
          <w:lang w:val="en-GB"/>
        </w:rPr>
        <w:t>Second Nature</w:t>
        <w:tab/>
        <w:tab/>
        <w:tab/>
        <w:t>Ensemble</w:t>
        <w:tab/>
        <w:tab/>
        <w:t>Passe Muraille/Deanne Tay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risoner of Zenda</w:t>
        <w:tab/>
        <w:tab/>
        <w:tab/>
        <w:t>Antoinette</w:t>
        <w:tab/>
        <w:tab/>
        <w:t>1000 Islands/Stewart Arn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Noble Pursuit</w:t>
        <w:tab/>
        <w:tab/>
        <w:tab/>
        <w:t>Abigail</w:t>
        <w:tab/>
        <w:tab/>
        <w:tab/>
        <w:t>1000 Islands/Greg Wan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vro Arrow</w:t>
        <w:tab/>
        <w:tab/>
        <w:tab/>
        <w:t>Millie</w:t>
        <w:tab/>
        <w:tab/>
        <w:tab/>
        <w:t>NAC/Canadian Stage/Guy Spru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ordertown Cafe</w:t>
        <w:tab/>
        <w:tab/>
        <w:tab/>
        <w:t>Marlene</w:t>
        <w:tab/>
        <w:tab/>
        <w:tab/>
        <w:t>The Grand/Martha He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lood Relations</w:t>
        <w:tab/>
        <w:tab/>
        <w:tab/>
        <w:t>Emma</w:t>
        <w:tab/>
        <w:tab/>
        <w:tab/>
        <w:t>The Grand/Martha He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'Homme Gris</w:t>
        <w:tab/>
        <w:tab/>
        <w:tab/>
        <w:t>Christine</w:t>
        <w:tab/>
        <w:tab/>
        <w:tab/>
        <w:t>Toronto Free/Richard Greenbla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estinations</w:t>
        <w:tab/>
        <w:tab/>
        <w:tab/>
        <w:t>Micheline</w:t>
        <w:tab/>
        <w:tab/>
        <w:tab/>
        <w:t>Tarragon/Martha He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Wild Duck</w:t>
        <w:tab/>
        <w:tab/>
        <w:tab/>
        <w:t>Hedvig</w:t>
        <w:tab/>
        <w:tab/>
        <w:tab/>
        <w:t>Theatre Plus/Malcolm Bl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usins</w:t>
        <w:tab/>
        <w:tab/>
        <w:tab/>
        <w:tab/>
        <w:t>Susan</w:t>
        <w:tab/>
        <w:tab/>
        <w:tab/>
        <w:t>Tarragon/Paul Bet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Quiet in the Land</w:t>
        <w:tab/>
        <w:tab/>
        <w:tab/>
        <w:t>Kate</w:t>
        <w:tab/>
        <w:tab/>
        <w:tab/>
        <w:t>Centaur/James 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Romeo &amp; Juliet</w:t>
        <w:tab/>
        <w:tab/>
        <w:tab/>
        <w:t>Juliet</w:t>
        <w:tab/>
        <w:tab/>
        <w:tab/>
        <w:t>YPT/Peter M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ree Sisters</w:t>
        <w:tab/>
        <w:tab/>
        <w:tab/>
        <w:t>Andrei</w:t>
        <w:tab/>
        <w:tab/>
        <w:tab/>
        <w:t>Toronto Free/Richard Wol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Rude Noises</w:t>
        <w:tab/>
        <w:tab/>
        <w:tab/>
        <w:t>Beehive</w:t>
        <w:tab/>
        <w:tab/>
        <w:tab/>
        <w:t>Passe Muraille/Brad Fra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ld Comfort</w:t>
        <w:tab/>
        <w:tab/>
        <w:tab/>
        <w:t>Dolores</w:t>
        <w:tab/>
        <w:tab/>
        <w:tab/>
        <w:t>Passe Muraille/Jim Garr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olfboy</w:t>
        <w:tab/>
        <w:tab/>
        <w:tab/>
        <w:tab/>
        <w:t>Annie</w:t>
        <w:tab/>
        <w:tab/>
        <w:tab/>
        <w:t>25th St./Layne Col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reepenny Opera</w:t>
        <w:tab/>
        <w:tab/>
        <w:tab/>
        <w:t>Polly</w:t>
        <w:tab/>
        <w:tab/>
        <w:tab/>
        <w:t>Adelaide Crt/Tom Bentley-Fis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 Doll's House</w:t>
        <w:tab/>
        <w:tab/>
        <w:tab/>
        <w:t>Nora</w:t>
        <w:tab/>
        <w:tab/>
        <w:tab/>
        <w:t>Guelph Road Show/Alec Stock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I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lliot Smelliot</w:t>
        <w:tab/>
        <w:tab/>
        <w:tab/>
        <w:t>Quincy</w:t>
        <w:tab/>
        <w:tab/>
        <w:tab/>
        <w:t>Indio Pictures/Anita Dor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Real Blonde</w:t>
        <w:tab/>
        <w:tab/>
        <w:tab/>
        <w:t>Nadia</w:t>
        <w:tab/>
        <w:tab/>
        <w:tab/>
        <w:t>Tom DiC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clipse</w:t>
        <w:tab/>
        <w:tab/>
        <w:tab/>
        <w:tab/>
        <w:t>Jane</w:t>
        <w:tab/>
        <w:tab/>
        <w:tab/>
        <w:t>Firedog/Jeremy Podes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riminal Law</w:t>
        <w:tab/>
        <w:tab/>
        <w:tab/>
        <w:t>Claudia</w:t>
        <w:tab/>
        <w:tab/>
        <w:tab/>
        <w:t>Hemdale/Martin Camp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ct of Vengeance</w:t>
        <w:tab/>
        <w:tab/>
        <w:tab/>
        <w:t>Melanie</w:t>
        <w:tab/>
        <w:tab/>
        <w:tab/>
        <w:t>HBO/John McKenz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LE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2O</w:t>
        <w:tab/>
        <w:tab/>
        <w:tab/>
        <w:tab/>
        <w:t>Margaret Wentworth</w:t>
        <w:tab/>
        <w:t>CBC/Charles Bi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lings and Arrows</w:t>
        <w:tab/>
        <w:tab/>
        <w:tab/>
        <w:t>Gertrude</w:t>
        <w:tab/>
        <w:tab/>
        <w:tab/>
        <w:t>Showcase/David Well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hadow Walkers</w:t>
        <w:tab/>
        <w:tab/>
        <w:tab/>
        <w:t>Actor</w:t>
        <w:tab/>
        <w:tab/>
        <w:tab/>
        <w:t>WB Networks/Steve M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agged</w:t>
        <w:tab/>
        <w:tab/>
        <w:tab/>
        <w:tab/>
        <w:t>Pushy Reporter</w:t>
        <w:tab/>
        <w:tab/>
        <w:t>CTV/John L’Ecuyer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hat Girls Learn</w:t>
        <w:tab/>
        <w:tab/>
        <w:tab/>
        <w:t>Nurse</w:t>
        <w:tab/>
        <w:tab/>
        <w:tab/>
        <w:t>A&amp;E/Lee R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Heist</w:t>
        <w:tab/>
        <w:tab/>
        <w:tab/>
        <w:tab/>
        <w:t>Woman Driver</w:t>
        <w:tab/>
        <w:tab/>
        <w:t>HBO/Robert Markowi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get Me Never</w:t>
        <w:tab/>
        <w:tab/>
        <w:tab/>
        <w:t>Patient</w:t>
        <w:tab/>
        <w:tab/>
        <w:tab/>
        <w:t>CBS MOW/Robert Allen Ack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ind at My Back</w:t>
        <w:tab/>
        <w:tab/>
        <w:tab/>
        <w:t>Mrs. Feehan</w:t>
        <w:tab/>
        <w:tab/>
        <w:t>Sullivan Films/Stepfan Sca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Gregory K</w:t>
        <w:tab/>
        <w:tab/>
        <w:tab/>
        <w:t>Actor</w:t>
        <w:tab/>
        <w:tab/>
        <w:tab/>
        <w:t>Linda Ot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amily Pictures</w:t>
        <w:tab/>
        <w:tab/>
        <w:tab/>
        <w:t>Actor</w:t>
        <w:tab/>
        <w:tab/>
        <w:tab/>
        <w:t>Philip Sa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oc</w:t>
        <w:tab/>
        <w:tab/>
        <w:tab/>
        <w:tab/>
        <w:t>Actor</w:t>
        <w:tab/>
        <w:tab/>
        <w:tab/>
        <w:t>Daniel Petrie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onds of Love</w:t>
        <w:tab/>
        <w:tab/>
        <w:tab/>
        <w:t>Actor</w:t>
        <w:tab/>
        <w:tab/>
        <w:tab/>
        <w:t>Larry Elik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merica's Most Wanted </w:t>
        <w:tab/>
        <w:tab/>
        <w:t>Principal</w:t>
        <w:tab/>
        <w:tab/>
        <w:tab/>
        <w:t>Fox/John H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riday's Curse "Maestro</w:t>
        <w:tab/>
        <w:tab/>
        <w:t>Cartier</w:t>
        <w:tab/>
        <w:tab/>
        <w:tab/>
        <w:t>Paramount/Tim B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side Stories "Katie"</w:t>
        <w:tab/>
        <w:tab/>
        <w:t>Katie</w:t>
        <w:tab/>
        <w:tab/>
        <w:tab/>
        <w:t>CBC/Ken Girot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ariah "Prey"</w:t>
        <w:tab/>
        <w:tab/>
        <w:tab/>
        <w:t>Hooker</w:t>
        <w:tab/>
        <w:tab/>
        <w:tab/>
        <w:t>ABC/Helaine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 &amp; T</w:t>
        <w:tab/>
        <w:tab/>
        <w:tab/>
        <w:tab/>
        <w:t>Brenda</w:t>
        <w:tab/>
        <w:tab/>
        <w:tab/>
        <w:t>Nelvana/Vic Sa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ecret Passions</w:t>
        <w:tab/>
        <w:tab/>
        <w:tab/>
        <w:t>Martha</w:t>
        <w:tab/>
        <w:tab/>
        <w:tab/>
        <w:t>ITC/Michael Press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ove and Larceny</w:t>
        <w:tab/>
        <w:tab/>
        <w:tab/>
        <w:t>Belle</w:t>
        <w:tab/>
        <w:tab/>
        <w:tab/>
        <w:t>CBC/Rob Isc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Boy Next Door</w:t>
        <w:tab/>
        <w:tab/>
        <w:tab/>
        <w:t>Space Cadet</w:t>
        <w:tab/>
        <w:tab/>
        <w:t>CBC/John Hu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Music Room</w:t>
        <w:tab/>
        <w:tab/>
        <w:tab/>
        <w:t>Angela</w:t>
        <w:tab/>
        <w:tab/>
        <w:tab/>
        <w:t>CBC/Michael Gib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nne's Story*</w:t>
        <w:tab/>
        <w:tab/>
        <w:tab/>
        <w:t>Anne</w:t>
        <w:tab/>
        <w:tab/>
        <w:tab/>
        <w:t>CBC/Graham Par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Judge "Reasonable Doubt"</w:t>
        <w:tab/>
        <w:t>Jenny</w:t>
        <w:tab/>
        <w:tab/>
        <w:tab/>
        <w:t>CBC/Ted Fol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*Actra Award Fin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lso: Voice-Overs, Radio Drama, Industrials, New Play Workshops, Commer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sz w:val="16"/>
        </w:rPr>
        <w:t>Music Skills</w:t>
      </w:r>
      <w:r>
        <w:rPr>
          <w:rFonts w:cs="Arial" w:ascii="Arial" w:hAnsi="Arial"/>
          <w:sz w:val="16"/>
        </w:rPr>
        <w:t>: Classical and pop piano, folk guitar, Alto voic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rec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rimadonna Does More With Less” (Guelph Spring Festival April-2005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 xml:space="preserve">"2 Pianos, 4 Hands" (Charlottetown Festival – summer 2001 and subsequent Ontario tour)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"The Johnson Girls" (Fringe Festival of Toronto - 1994)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Black Friday" (Groundswell Festival - 1988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duci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</w:rPr>
        <w:t>"The Johnson Girls" (Fringe Festival of Toronto - 1994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"The Lesson" (Fringe of Toronto Festival – July 2007)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amaturgy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urgical assistance on over 50 new Canadian scripts, many in preparation for world première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ipt Reader – Passe Muraille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riting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Pirate Utopia” (one act play for young audiences) Theatre Creators Reserve Grant (Roseneath Theatre)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ation: “The Lesson” from a short story by Toni Cade Bambara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Act stage play: "Supreme Incompetence" (Groundswell - 2001)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ation: “The Johnson Girls” from a short story by Toni Cade Bambara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rt story: "The Futon”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Costume Desig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2 Pianos, 4 Hands" (Charlottetown Festival – June 200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Vanities” – Guelph Roadsh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Funny Thing Happened on the Way to the Forum” – Costume Assist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4"/>
        <w:rPr/>
      </w:pPr>
      <w:r>
        <w:rPr/>
        <w:t>Teac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cting for Animators – Bell Centre (Centennial College) Fall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ovement and Voice – University of Waterloo – 78/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4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alt Disney Animation – Visual Arts Recruiter 97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onours BA (Drama) University of Waterloo ‘78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jc w:val="center"/>
      <w:outlineLvl w:val="1"/>
    </w:pPr>
    <w:rPr>
      <w:rFonts w:ascii="System" w:hAnsi="System" w:cs="System"/>
      <w:b/>
      <w:cap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suppressAutoHyphens w:val="true"/>
      <w:jc w:val="center"/>
      <w:outlineLvl w:val="2"/>
    </w:pPr>
    <w:rPr>
      <w:rFonts w:ascii="Arial" w:hAnsi="Arial" w:cs="Arial"/>
      <w:b/>
      <w:cap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1:00Z</dcterms:created>
  <dc:creator>?</dc:creator>
  <dc:description/>
  <cp:keywords/>
  <dc:language>en-US</dc:language>
  <cp:lastModifiedBy>Karen Woolridge</cp:lastModifiedBy>
  <cp:lastPrinted>2009-04-03T09:42:00Z</cp:lastPrinted>
  <dcterms:modified xsi:type="dcterms:W3CDTF">2015-05-29T14:00:00Z</dcterms:modified>
  <cp:revision>5</cp:revision>
  <dc:subject/>
  <dc:title>Representation: Noble Caplan</dc:title>
</cp:coreProperties>
</file>