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u w:val="single"/>
        </w:rPr>
      </w:pPr>
      <w:r>
        <w:rPr>
          <w:rFonts w:eastAsia="Times New Roman" w:cs="Arial" w:ascii="Arial" w:hAnsi="Arial"/>
          <w:b/>
          <w:color w:val="000000"/>
          <w:sz w:val="32"/>
          <w:u w:val="single"/>
        </w:rPr>
        <w:t>ANAND RAJARA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ACTRA, CAE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17"/>
          <w:u w:val="single"/>
        </w:rPr>
        <w:t>FILM &amp; TELEVISION (Selected)</w:t>
      </w:r>
      <w:r>
        <w:rPr>
          <w:rFonts w:cs="Arial" w:ascii="Arial" w:hAnsi="Arial"/>
          <w:b/>
          <w:color w:val="000000"/>
          <w:sz w:val="20"/>
          <w:szCs w:val="17"/>
        </w:rPr>
        <w:t>:</w:t>
      </w:r>
      <w:r>
        <w:rPr>
          <w:rFonts w:cs="Arial" w:ascii="Arial" w:hAnsi="Arial"/>
          <w:b/>
          <w:color w:val="000000"/>
          <w:sz w:val="22"/>
          <w:szCs w:val="17"/>
        </w:rPr>
        <w:br/>
      </w:r>
      <w:r>
        <w:rPr>
          <w:rFonts w:cs="Arial" w:ascii="Arial" w:hAnsi="Arial"/>
          <w:sz w:val="18"/>
          <w:szCs w:val="18"/>
        </w:rPr>
        <w:t>GOD AND COUNTRY</w:t>
        <w:tab/>
        <w:tab/>
        <w:tab/>
        <w:tab/>
        <w:t>Principal</w:t>
        <w:tab/>
        <w:tab/>
        <w:tab/>
        <w:t>Feature/ Ken Finklem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LAND</w:t>
        <w:tab/>
        <w:tab/>
        <w:tab/>
        <w:tab/>
        <w:tab/>
        <w:tab/>
        <w:t>Principal</w:t>
        <w:tab/>
        <w:tab/>
        <w:tab/>
        <w:t>Feature/ Deepa Meh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OK AGAIN</w:t>
        <w:tab/>
        <w:tab/>
        <w:tab/>
        <w:tab/>
        <w:tab/>
        <w:t>Lead</w:t>
        <w:tab/>
        <w:tab/>
        <w:tab/>
        <w:t>Feature/Daniel O'Con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D SQUAD</w:t>
        <w:tab/>
        <w:tab/>
        <w:tab/>
        <w:tab/>
        <w:tab/>
        <w:t>Recurring</w:t>
        <w:tab/>
        <w:tab/>
        <w:t>PBS/TVO/J.J. Johns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ING THE ENGELS</w:t>
        <w:tab/>
        <w:tab/>
        <w:tab/>
        <w:tab/>
        <w:t>Recurring</w:t>
        <w:tab/>
        <w:tab/>
        <w:t>SHAW/ Variou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ITS</w:t>
        <w:tab/>
        <w:tab/>
        <w:tab/>
        <w:tab/>
        <w:tab/>
        <w:tab/>
        <w:t>Recurring</w:t>
        <w:tab/>
        <w:tab/>
        <w:t>USA Network/Variou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LL ME FITZ </w:t>
        <w:tab/>
        <w:tab/>
        <w:tab/>
        <w:tab/>
        <w:tab/>
        <w:t>Principal</w:t>
        <w:tab/>
        <w:tab/>
        <w:tab/>
        <w:t>HBO Canada/ Sheri Elwoo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EHOUSE 13</w:t>
        <w:tab/>
        <w:tab/>
        <w:tab/>
        <w:tab/>
        <w:tab/>
        <w:t>Principal</w:t>
        <w:tab/>
        <w:tab/>
        <w:tab/>
        <w:t>SyFy/ Jack Ken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SES OF MCBRIDE</w:t>
        <w:tab/>
        <w:tab/>
        <w:tab/>
        <w:tab/>
        <w:t>Supporting</w:t>
        <w:tab/>
        <w:tab/>
        <w:t>CTV/Whizbang/Anne Wheel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D BY YOUR BOOTH (Pilot)</w:t>
        <w:tab/>
        <w:tab/>
        <w:tab/>
        <w:t>Supporting</w:t>
        <w:tab/>
        <w:tab/>
        <w:t>Laughing Man Prod./Daniel O’Conn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WN OF THE WED</w:t>
        <w:tab/>
        <w:tab/>
        <w:tab/>
        <w:tab/>
        <w:t>Lead</w:t>
        <w:tab/>
        <w:tab/>
        <w:tab/>
        <w:t>CFC/Vivieno Caldinel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D STOCK</w:t>
        <w:tab/>
        <w:tab/>
        <w:tab/>
        <w:tab/>
        <w:tab/>
        <w:t>Large PP</w:t>
        <w:tab/>
        <w:tab/>
        <w:t>TMN/Movie Central/James Gen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LY ME</w:t>
        <w:tab/>
        <w:tab/>
        <w:tab/>
        <w:tab/>
        <w:tab/>
        <w:t>Large PP</w:t>
        <w:tab/>
        <w:tab/>
        <w:t>Family Channel/Michael Kenne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LISTENER</w:t>
        <w:tab/>
        <w:tab/>
        <w:tab/>
        <w:tab/>
        <w:tab/>
        <w:t>Large PP</w:t>
        <w:tab/>
        <w:tab/>
        <w:t>CTV/Shaftesbury/Farhad Man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ERTAIN PREY</w:t>
        <w:tab/>
        <w:tab/>
        <w:tab/>
        <w:tab/>
        <w:tab/>
        <w:t>Lead</w:t>
        <w:tab/>
        <w:tab/>
        <w:tab/>
        <w:t>USA Network/Chris Gerolmo</w:t>
      </w:r>
      <w:r>
        <w:rPr>
          <w:rFonts w:cs="Verdana" w:ascii="Verdana" w:hAnsi="Verdana"/>
          <w:color w:val="666666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ILENT BUY DEADLY    </w:t>
        <w:tab/>
        <w:tab/>
        <w:tab/>
        <w:tab/>
        <w:t xml:space="preserve">Supporting    </w:t>
        <w:tab/>
        <w:tab/>
        <w:t>MJC Ent./Stephen Scott</w:t>
        <w:br/>
        <w:t>MEN WITH BROOMS   </w:t>
        <w:tab/>
        <w:tab/>
        <w:tab/>
        <w:tab/>
        <w:t xml:space="preserve">Lead    </w:t>
        <w:tab/>
        <w:tab/>
        <w:tab/>
        <w:t>CBC/Serendipity/Various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aps/>
          <w:color w:val="000000"/>
          <w:sz w:val="18"/>
          <w:szCs w:val="17"/>
        </w:rPr>
        <w:t>Harriet The Spy</w:t>
      </w:r>
      <w:r>
        <w:rPr>
          <w:rFonts w:cs="Arial" w:ascii="Arial" w:hAnsi="Arial"/>
          <w:color w:val="000000"/>
          <w:sz w:val="18"/>
          <w:szCs w:val="17"/>
        </w:rPr>
        <w:t xml:space="preserve">    </w:t>
        <w:tab/>
        <w:tab/>
        <w:tab/>
        <w:tab/>
        <w:t xml:space="preserve">Principal    </w:t>
        <w:tab/>
        <w:tab/>
        <w:t>Disney/9 Story Ent./Ron Oliver</w:t>
        <w:br/>
        <w:t xml:space="preserve">THE RON JAMES SHOW    </w:t>
        <w:tab/>
        <w:tab/>
        <w:tab/>
        <w:t>Guest Star   </w:t>
        <w:tab/>
        <w:tab/>
        <w:t>CBC/Enter The Picture/Various</w:t>
        <w:br/>
        <w:t xml:space="preserve">MAJORITY RULES    </w:t>
        <w:tab/>
        <w:tab/>
        <w:tab/>
        <w:tab/>
        <w:t xml:space="preserve">Recurring    </w:t>
        <w:tab/>
        <w:tab/>
        <w:t>Teletoon/E One Ent/Various</w:t>
        <w:br/>
        <w:t xml:space="preserve">DINO DAN    </w:t>
        <w:tab/>
        <w:tab/>
        <w:tab/>
        <w:tab/>
        <w:tab/>
        <w:t xml:space="preserve">Guest Star    </w:t>
        <w:tab/>
        <w:tab/>
        <w:t>NICK JR./Sinking Ship/J.J. Johnson</w:t>
        <w:br/>
        <w:t xml:space="preserve">SUCK*    </w:t>
        <w:tab/>
        <w:tab/>
        <w:tab/>
        <w:tab/>
        <w:tab/>
        <w:t xml:space="preserve">Principal    </w:t>
        <w:tab/>
        <w:tab/>
        <w:t>Kcus Prods/Rob Stefaniuk</w:t>
        <w:br/>
        <w:t xml:space="preserve">THE JON DORE SHOW    </w:t>
        <w:tab/>
        <w:tab/>
        <w:tab/>
        <w:tab/>
        <w:t xml:space="preserve">Guest Star    </w:t>
        <w:tab/>
        <w:tab/>
        <w:t>Comedy Network/Insight/Matt Hawkins</w:t>
        <w:br/>
        <w:t xml:space="preserve">YOU ARE HERE*    </w:t>
        <w:tab/>
        <w:tab/>
        <w:tab/>
        <w:tab/>
        <w:t xml:space="preserve">Supporting    </w:t>
        <w:tab/>
        <w:tab/>
        <w:t>Scythia/zeroFunction/Daniel Cockburn</w:t>
        <w:br/>
        <w:t xml:space="preserve">THE GOOD FRIDAY    </w:t>
        <w:tab/>
        <w:tab/>
        <w:tab/>
        <w:tab/>
        <w:t xml:space="preserve">Lead    </w:t>
        <w:tab/>
        <w:tab/>
        <w:tab/>
        <w:t>Bits &amp; Pieces/Rajiv Maikhuri</w:t>
        <w:br/>
        <w:t xml:space="preserve">THE PICKLE &amp; THE PATRIARCH    </w:t>
        <w:tab/>
        <w:tab/>
        <w:t xml:space="preserve">Lead    </w:t>
        <w:tab/>
        <w:tab/>
        <w:tab/>
        <w:t>Petersberg Films/Jay Field</w:t>
        <w:br/>
        <w:t xml:space="preserve">REGENESIS    </w:t>
        <w:tab/>
        <w:tab/>
        <w:tab/>
        <w:tab/>
        <w:tab/>
        <w:t xml:space="preserve">Principal    </w:t>
        <w:tab/>
        <w:tab/>
        <w:t>CTV/Shaftesbury/Clement Virgo</w:t>
        <w:br/>
        <w:t xml:space="preserve">ACROSS THE RIVER TO MOTOR CITY (MOW)    </w:t>
        <w:tab/>
        <w:t xml:space="preserve">Series Lead    </w:t>
        <w:tab/>
        <w:tab/>
        <w:t>CITY TV/Devine Ent./Michael DeCarlo</w:t>
        <w:br/>
        <w:t xml:space="preserve">SECOND CITY’S NEXT COMEDY LEGEND    </w:t>
        <w:tab/>
        <w:t xml:space="preserve">Principal    </w:t>
        <w:tab/>
        <w:tab/>
        <w:t>CBC/SC Next Comedy/Mitch Burman</w:t>
        <w:br/>
        <w:t>PUNCHED UP   </w:t>
        <w:tab/>
        <w:tab/>
        <w:tab/>
        <w:tab/>
        <w:tab/>
        <w:t xml:space="preserve">Principal    </w:t>
        <w:tab/>
        <w:tab/>
        <w:t>Comedy Network/Joe Blow/Allan Novak</w:t>
        <w:br/>
        <w:t xml:space="preserve">FOUR SQUARE    </w:t>
        <w:tab/>
        <w:tab/>
        <w:tab/>
        <w:tab/>
        <w:t xml:space="preserve">Lead    </w:t>
        <w:tab/>
        <w:tab/>
        <w:tab/>
        <w:t>YTV</w:t>
        <w:br/>
        <w:t xml:space="preserve">A FLOCK OF FLYERS    </w:t>
        <w:tab/>
        <w:tab/>
        <w:tab/>
        <w:tab/>
        <w:t xml:space="preserve">Lead    </w:t>
        <w:tab/>
        <w:tab/>
        <w:tab/>
        <w:t>BRAVO!Fact/Isabelle Barsive</w:t>
        <w:br/>
        <w:t xml:space="preserve">SNIT STATION (Series)(Puppeteer)     </w:t>
        <w:tab/>
        <w:tab/>
        <w:t xml:space="preserve">Series Lead </w:t>
        <w:tab/>
        <w:tab/>
        <w:t>YTV/Steve Diguer</w:t>
        <w:br/>
        <w:t>SPOT JUNKIES   </w:t>
        <w:tab/>
        <w:tab/>
        <w:tab/>
        <w:tab/>
        <w:t xml:space="preserve">Lead    </w:t>
        <w:tab/>
        <w:tab/>
        <w:tab/>
        <w:t>Step 4/Marty Stelnick &amp; Jason</w:t>
        <w:br/>
        <w:t xml:space="preserve">FLY*    </w:t>
        <w:tab/>
        <w:tab/>
        <w:tab/>
        <w:tab/>
        <w:tab/>
        <w:tab/>
        <w:t xml:space="preserve">Lead    </w:t>
        <w:tab/>
        <w:tab/>
        <w:tab/>
        <w:t>Karma Films/Jigar Talati</w:t>
        <w:br/>
        <w:t xml:space="preserve">EARTH: FINAL CONFLICT    </w:t>
        <w:tab/>
        <w:tab/>
        <w:tab/>
        <w:t xml:space="preserve">Principal    </w:t>
        <w:tab/>
        <w:tab/>
        <w:t>CTV/Atlantis Films/Milan Cheylov</w:t>
        <w:br/>
        <w:t xml:space="preserve">MY OWN COUNTRY    </w:t>
        <w:tab/>
        <w:tab/>
        <w:tab/>
        <w:tab/>
        <w:t xml:space="preserve">Principal    </w:t>
        <w:tab/>
        <w:tab/>
        <w:t>Showtime/Mira Nair</w:t>
        <w:br/>
        <w:t xml:space="preserve">THE DEATH THREAT*    </w:t>
        <w:tab/>
        <w:tab/>
        <w:tab/>
        <w:tab/>
        <w:t xml:space="preserve">Lead    </w:t>
        <w:tab/>
        <w:tab/>
        <w:tab/>
        <w:t>CBC/Zarqa Nawaz</w:t>
        <w:br/>
      </w:r>
      <w:r>
        <w:rPr>
          <w:rFonts w:cs="Arial" w:ascii="Arial" w:hAnsi="Arial"/>
          <w:i/>
          <w:color w:val="000000"/>
          <w:sz w:val="18"/>
          <w:szCs w:val="17"/>
        </w:rPr>
        <w:t>*Screened at Toronto International Film Festival       </w:t>
      </w:r>
      <w:r>
        <w:rPr>
          <w:rFonts w:cs="Arial" w:ascii="Arial" w:hAnsi="Arial"/>
          <w:color w:val="000000"/>
          <w:sz w:val="22"/>
          <w:szCs w:val="17"/>
        </w:rPr>
        <w:t xml:space="preserve"> </w:t>
        <w:br/>
      </w:r>
      <w:r>
        <w:rPr>
          <w:rFonts w:cs="Arial" w:ascii="Arial" w:hAnsi="Arial"/>
          <w:color w:val="000000"/>
          <w:sz w:val="10"/>
          <w:szCs w:val="17"/>
        </w:rPr>
        <w:t> </w:t>
        <w:br/>
      </w:r>
      <w:r>
        <w:rPr>
          <w:rFonts w:cs="Arial" w:ascii="Arial" w:hAnsi="Arial"/>
          <w:b/>
          <w:color w:val="000000"/>
          <w:sz w:val="20"/>
          <w:szCs w:val="17"/>
          <w:u w:val="single"/>
        </w:rPr>
        <w:t>VOICE</w:t>
      </w:r>
      <w:r>
        <w:rPr>
          <w:rFonts w:cs="Arial" w:ascii="Arial" w:hAnsi="Arial"/>
          <w:b/>
          <w:color w:val="000000"/>
          <w:sz w:val="20"/>
          <w:szCs w:val="17"/>
        </w:rPr>
        <w:t>:</w:t>
      </w:r>
      <w:r>
        <w:rPr>
          <w:rFonts w:cs="Arial" w:ascii="Arial" w:hAnsi="Arial"/>
          <w:b/>
          <w:color w:val="000000"/>
          <w:sz w:val="22"/>
          <w:szCs w:val="17"/>
        </w:rPr>
        <w:br/>
      </w:r>
      <w:r>
        <w:rPr>
          <w:rFonts w:cs="Arial" w:ascii="Arial" w:hAnsi="Arial"/>
          <w:color w:val="000000"/>
          <w:sz w:val="18"/>
          <w:szCs w:val="17"/>
        </w:rPr>
        <w:t>5 BOYS &amp; A GARDEN HOSE</w:t>
        <w:tab/>
        <w:tab/>
        <w:tab/>
        <w:t>Series Lead</w:t>
        <w:tab/>
        <w:tab/>
        <w:t>Dee &amp; Company/ Disney</w:t>
      </w:r>
    </w:p>
    <w:p>
      <w:pPr>
        <w:pStyle w:val="Normal"/>
        <w:rPr>
          <w:rFonts w:ascii="Arial" w:hAnsi="Arial" w:cs="Arial"/>
          <w:color w:val="000000"/>
          <w:sz w:val="18"/>
          <w:szCs w:val="17"/>
        </w:rPr>
      </w:pPr>
      <w:r>
        <w:rPr>
          <w:rFonts w:cs="Arial" w:ascii="Arial" w:hAnsi="Arial"/>
          <w:color w:val="000000"/>
          <w:sz w:val="18"/>
          <w:szCs w:val="17"/>
        </w:rPr>
        <w:t>THE DATING GUY</w:t>
        <w:tab/>
        <w:tab/>
        <w:tab/>
        <w:tab/>
        <w:t>Series Lead</w:t>
        <w:tab/>
        <w:tab/>
        <w:t>Teletoon</w:t>
      </w:r>
    </w:p>
    <w:p>
      <w:pPr>
        <w:pStyle w:val="Normal"/>
        <w:rPr>
          <w:rFonts w:ascii="Arial" w:hAnsi="Arial" w:cs="Arial"/>
          <w:color w:val="000000"/>
          <w:sz w:val="18"/>
          <w:szCs w:val="17"/>
        </w:rPr>
      </w:pPr>
      <w:r>
        <w:rPr>
          <w:rFonts w:cs="Arial" w:ascii="Arial" w:hAnsi="Arial"/>
          <w:color w:val="000000"/>
          <w:sz w:val="18"/>
          <w:szCs w:val="17"/>
        </w:rPr>
        <w:t xml:space="preserve">FUNNY BOY    </w:t>
        <w:tab/>
        <w:tab/>
        <w:tab/>
        <w:tab/>
        <w:tab/>
        <w:t xml:space="preserve">Supporting    </w:t>
        <w:tab/>
        <w:tab/>
        <w:t>CBC Radio Drama/Deepa Mehta</w:t>
        <w:br/>
        <w:t xml:space="preserve">RAJU’S WEDDING    </w:t>
        <w:tab/>
        <w:tab/>
        <w:tab/>
        <w:tab/>
        <w:t xml:space="preserve">Lead    </w:t>
        <w:tab/>
        <w:tab/>
        <w:tab/>
        <w:t>CBC Radio Drama</w:t>
        <w:br/>
        <w:t>GANESH   </w:t>
        <w:tab/>
        <w:tab/>
        <w:tab/>
        <w:tab/>
        <w:tab/>
        <w:t xml:space="preserve">Story Narrator    </w:t>
        <w:tab/>
        <w:tab/>
        <w:t>CBC Radio/Susan Mahoney</w:t>
        <w:br/>
        <w:t>WINTER TALES #1 &amp; #4</w:t>
        <w:tab/>
        <w:tab/>
        <w:tab/>
        <w:tab/>
        <w:t xml:space="preserve">Principal    </w:t>
        <w:tab/>
        <w:tab/>
        <w:t>CBC Radio/Greg Sinclair</w:t>
        <w:br/>
        <w:t xml:space="preserve">QAWWALI (Documentary)    </w:t>
        <w:tab/>
        <w:tab/>
        <w:tab/>
        <w:t xml:space="preserve">Narrator/Translator    </w:t>
        <w:tab/>
        <w:t>CBC Radio</w:t>
        <w:br/>
        <w:t xml:space="preserve">ENTRY DENIED    </w:t>
        <w:tab/>
        <w:tab/>
        <w:tab/>
        <w:tab/>
        <w:t xml:space="preserve">Principal    </w:t>
        <w:tab/>
        <w:tab/>
        <w:t>CBC Radio/Damiano Pietropaolo</w:t>
        <w:br/>
        <w:t xml:space="preserve">A FINE BALANCE    </w:t>
        <w:tab/>
        <w:tab/>
        <w:tab/>
        <w:tab/>
        <w:t xml:space="preserve">Principal    </w:t>
        <w:tab/>
        <w:tab/>
        <w:t>CBC Radio/Damiano Pietropaolo</w:t>
        <w:br/>
        <w:t>ALVIN &amp; MALCOLM   </w:t>
        <w:tab/>
        <w:tab/>
        <w:tab/>
        <w:tab/>
        <w:t xml:space="preserve">Guest Star    </w:t>
        <w:tab/>
        <w:tab/>
        <w:t>CBC Radio/Greg Sinclair</w:t>
        <w:br/>
        <w:t xml:space="preserve">SNIT STATION (Series)    </w:t>
        <w:tab/>
        <w:tab/>
        <w:tab/>
        <w:tab/>
        <w:t>Series Lead (Puppeteer)    YTV/Steve Diguer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7"/>
          <w:u w:val="single"/>
        </w:rPr>
      </w:pPr>
      <w:r>
        <w:rPr>
          <w:rFonts w:cs="Arial" w:ascii="Arial" w:hAnsi="Arial"/>
          <w:b/>
          <w:color w:val="000000"/>
          <w:sz w:val="10"/>
          <w:szCs w:val="17"/>
          <w:u w:val="single"/>
        </w:rPr>
        <w:t>\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7"/>
          <w:u w:val="single"/>
        </w:rPr>
      </w:pPr>
      <w:r>
        <w:rPr>
          <w:rFonts w:cs="Arial" w:ascii="Arial" w:hAnsi="Arial"/>
          <w:b/>
          <w:color w:val="000000"/>
          <w:sz w:val="10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7"/>
          <w:u w:val="single"/>
        </w:rPr>
      </w:pPr>
      <w:r>
        <w:rPr>
          <w:rFonts w:cs="Arial" w:ascii="Arial" w:hAnsi="Arial"/>
          <w:b/>
          <w:color w:val="000000"/>
          <w:sz w:val="10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7"/>
          <w:u w:val="single"/>
        </w:rPr>
      </w:pPr>
      <w:r>
        <w:rPr>
          <w:rFonts w:cs="Arial" w:ascii="Arial" w:hAnsi="Arial"/>
          <w:b/>
          <w:color w:val="000000"/>
          <w:sz w:val="10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7"/>
          <w:u w:val="single"/>
        </w:rPr>
      </w:pPr>
      <w:r>
        <w:rPr>
          <w:rFonts w:cs="Arial" w:ascii="Arial" w:hAnsi="Arial"/>
          <w:b/>
          <w:color w:val="000000"/>
          <w:sz w:val="10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7"/>
          <w:u w:val="single"/>
        </w:rPr>
      </w:pPr>
      <w:r>
        <w:rPr>
          <w:rFonts w:cs="Arial" w:ascii="Arial" w:hAnsi="Arial"/>
          <w:b/>
          <w:color w:val="000000"/>
          <w:sz w:val="10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7"/>
          <w:u w:val="single"/>
        </w:rPr>
      </w:pPr>
      <w:r>
        <w:rPr>
          <w:rFonts w:cs="Arial" w:ascii="Arial" w:hAnsi="Arial"/>
          <w:b/>
          <w:color w:val="000000"/>
          <w:sz w:val="10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7"/>
          <w:u w:val="single"/>
        </w:rPr>
      </w:pPr>
      <w:r>
        <w:rPr>
          <w:rFonts w:cs="Arial" w:ascii="Arial" w:hAnsi="Arial"/>
          <w:b/>
          <w:color w:val="000000"/>
          <w:sz w:val="10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7"/>
          <w:u w:val="single"/>
        </w:rPr>
      </w:pPr>
      <w:r>
        <w:rPr>
          <w:rFonts w:cs="Arial" w:ascii="Arial" w:hAnsi="Arial"/>
          <w:b/>
          <w:color w:val="000000"/>
          <w:sz w:val="10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7"/>
          <w:u w:val="single"/>
        </w:rPr>
      </w:pPr>
      <w:r>
        <w:rPr>
          <w:rFonts w:cs="Arial" w:ascii="Arial" w:hAnsi="Arial"/>
          <w:b/>
          <w:color w:val="000000"/>
          <w:sz w:val="10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7"/>
          <w:u w:val="single"/>
        </w:rPr>
      </w:pPr>
      <w:r>
        <w:rPr>
          <w:rFonts w:cs="Arial" w:ascii="Arial" w:hAnsi="Arial"/>
          <w:b/>
          <w:color w:val="000000"/>
          <w:sz w:val="10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7"/>
          <w:u w:val="single"/>
        </w:rPr>
      </w:pPr>
      <w:r>
        <w:rPr>
          <w:rFonts w:cs="Arial" w:ascii="Arial" w:hAnsi="Arial"/>
          <w:b/>
          <w:color w:val="000000"/>
          <w:sz w:val="10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7"/>
          <w:u w:val="single"/>
        </w:rPr>
      </w:pPr>
      <w:r>
        <w:rPr>
          <w:rFonts w:cs="Arial" w:ascii="Arial" w:hAnsi="Arial"/>
          <w:b/>
          <w:color w:val="000000"/>
          <w:sz w:val="10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7"/>
          <w:u w:val="single"/>
        </w:rPr>
      </w:pPr>
      <w:r>
        <w:rPr>
          <w:rFonts w:cs="Arial" w:ascii="Arial" w:hAnsi="Arial"/>
          <w:b/>
          <w:color w:val="000000"/>
          <w:sz w:val="10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7"/>
          <w:u w:val="single"/>
        </w:rPr>
      </w:pPr>
      <w:r>
        <w:rPr>
          <w:rFonts w:cs="Arial" w:ascii="Arial" w:hAnsi="Arial"/>
          <w:b/>
          <w:color w:val="000000"/>
          <w:sz w:val="10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7"/>
          <w:u w:val="single"/>
        </w:rPr>
      </w:pPr>
      <w:r>
        <w:rPr>
          <w:rFonts w:cs="Arial" w:ascii="Arial" w:hAnsi="Arial"/>
          <w:b/>
          <w:color w:val="000000"/>
          <w:sz w:val="10"/>
          <w:szCs w:val="17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17"/>
          <w:u w:val="single"/>
        </w:rPr>
        <w:t>SELECTED THEATRE</w:t>
      </w:r>
      <w:r>
        <w:rPr>
          <w:rFonts w:cs="Arial" w:ascii="Arial" w:hAnsi="Arial"/>
          <w:b/>
          <w:color w:val="000000"/>
          <w:sz w:val="20"/>
          <w:szCs w:val="17"/>
        </w:rPr>
        <w:t>:</w:t>
      </w:r>
      <w:r>
        <w:rPr>
          <w:rFonts w:cs="Arial" w:ascii="Arial" w:hAnsi="Arial"/>
          <w:b/>
          <w:color w:val="000000"/>
          <w:sz w:val="22"/>
          <w:szCs w:val="17"/>
        </w:rPr>
        <w:br/>
      </w:r>
      <w:r>
        <w:rPr>
          <w:rFonts w:cs="Arial" w:ascii="Arial" w:hAnsi="Arial"/>
          <w:color w:val="000000"/>
          <w:sz w:val="18"/>
          <w:szCs w:val="17"/>
        </w:rPr>
        <w:t>THE BROWN BULL OF CUAILNGE</w:t>
        <w:tab/>
        <w:tab/>
        <w:tab/>
        <w:t>Brug</w:t>
        <w:tab/>
        <w:tab/>
        <w:tab/>
        <w:t>The Room/Geoffrey Pounsett</w:t>
      </w:r>
    </w:p>
    <w:p>
      <w:pPr>
        <w:pStyle w:val="Normal"/>
        <w:rPr>
          <w:rFonts w:ascii="Arial" w:hAnsi="Arial" w:cs="Arial"/>
          <w:color w:val="000000"/>
          <w:sz w:val="18"/>
          <w:szCs w:val="17"/>
        </w:rPr>
      </w:pPr>
      <w:r>
        <w:rPr>
          <w:rFonts w:cs="Arial" w:ascii="Arial" w:hAnsi="Arial"/>
          <w:color w:val="000000"/>
          <w:sz w:val="18"/>
          <w:szCs w:val="17"/>
        </w:rPr>
        <w:t>DANCE LIKE A MAN</w:t>
        <w:tab/>
        <w:tab/>
        <w:tab/>
        <w:tab/>
        <w:t>Jairaj</w:t>
        <w:tab/>
        <w:tab/>
        <w:tab/>
        <w:t>Sawitri Theatre/Mahesh Dattani</w:t>
      </w:r>
    </w:p>
    <w:p>
      <w:pPr>
        <w:pStyle w:val="Normal"/>
        <w:rPr>
          <w:rFonts w:ascii="Arial" w:hAnsi="Arial" w:cs="Arial"/>
          <w:color w:val="000000"/>
          <w:sz w:val="18"/>
          <w:szCs w:val="17"/>
        </w:rPr>
      </w:pPr>
      <w:r>
        <w:rPr>
          <w:rFonts w:cs="Arial" w:ascii="Arial" w:hAnsi="Arial"/>
          <w:color w:val="000000"/>
          <w:sz w:val="18"/>
          <w:szCs w:val="17"/>
        </w:rPr>
        <w:t>THE MERCHANT OF VENICE</w:t>
        <w:tab/>
        <w:tab/>
        <w:tab/>
        <w:t>Salerio</w:t>
        <w:tab/>
        <w:tab/>
        <w:tab/>
        <w:t>Stratford Festival Main Stage</w:t>
      </w:r>
    </w:p>
    <w:p>
      <w:pPr>
        <w:pStyle w:val="Normal"/>
        <w:rPr>
          <w:rFonts w:ascii="Arial" w:hAnsi="Arial" w:cs="Arial"/>
          <w:color w:val="000000"/>
          <w:sz w:val="18"/>
          <w:szCs w:val="17"/>
        </w:rPr>
      </w:pPr>
      <w:r>
        <w:rPr>
          <w:rFonts w:cs="Arial" w:ascii="Arial" w:hAnsi="Arial"/>
          <w:color w:val="000000"/>
          <w:sz w:val="18"/>
          <w:szCs w:val="17"/>
        </w:rPr>
        <w:t>THE THREE MUSKETEERS</w:t>
        <w:tab/>
        <w:tab/>
        <w:tab/>
        <w:t>M. Bonacieux</w:t>
        <w:tab/>
        <w:tab/>
        <w:t>Stratford Festival Main Stage</w:t>
      </w:r>
    </w:p>
    <w:p>
      <w:pPr>
        <w:pStyle w:val="Normal"/>
        <w:rPr>
          <w:rFonts w:ascii="Arial" w:hAnsi="Arial" w:cs="Arial"/>
          <w:color w:val="000000"/>
          <w:sz w:val="18"/>
          <w:szCs w:val="17"/>
        </w:rPr>
      </w:pPr>
      <w:r>
        <w:rPr>
          <w:rFonts w:cs="Arial" w:ascii="Arial" w:hAnsi="Arial"/>
          <w:color w:val="000000"/>
          <w:sz w:val="18"/>
          <w:szCs w:val="17"/>
        </w:rPr>
        <w:t>THE WAR OF 1812</w:t>
        <w:tab/>
        <w:tab/>
        <w:tab/>
        <w:tab/>
        <w:t>Ensemble</w:t>
        <w:tab/>
        <w:tab/>
        <w:t>Stratford/VideoCab/M. Hollingsworth</w:t>
      </w:r>
    </w:p>
    <w:p>
      <w:pPr>
        <w:pStyle w:val="Normal"/>
        <w:rPr>
          <w:rFonts w:ascii="Arial" w:hAnsi="Arial" w:cs="Arial"/>
          <w:color w:val="000000"/>
          <w:sz w:val="18"/>
          <w:szCs w:val="17"/>
        </w:rPr>
      </w:pPr>
      <w:r>
        <w:rPr>
          <w:rFonts w:cs="Arial" w:ascii="Arial" w:hAnsi="Arial"/>
          <w:color w:val="000000"/>
          <w:sz w:val="18"/>
          <w:szCs w:val="17"/>
        </w:rPr>
        <w:t>HARD TIMES</w:t>
        <w:tab/>
        <w:tab/>
        <w:tab/>
        <w:tab/>
        <w:tab/>
        <w:t>Ensemble</w:t>
        <w:tab/>
        <w:tab/>
        <w:t>Puppetmongers/Chris Earle</w:t>
      </w:r>
    </w:p>
    <w:p>
      <w:pPr>
        <w:pStyle w:val="Normal"/>
        <w:rPr>
          <w:rFonts w:ascii="Arial" w:hAnsi="Arial" w:cs="Arial"/>
          <w:color w:val="000000"/>
          <w:sz w:val="18"/>
          <w:szCs w:val="17"/>
        </w:rPr>
      </w:pPr>
      <w:r>
        <w:rPr>
          <w:rFonts w:cs="Arial" w:ascii="Arial" w:hAnsi="Arial"/>
          <w:color w:val="000000"/>
          <w:sz w:val="18"/>
          <w:szCs w:val="17"/>
        </w:rPr>
        <w:t>THE GREAT WAR</w:t>
        <w:tab/>
        <w:tab/>
        <w:tab/>
        <w:tab/>
        <w:t>Ensemble</w:t>
        <w:tab/>
        <w:tab/>
        <w:t>VideoCabaret/Michael Hollingsworth</w:t>
      </w:r>
    </w:p>
    <w:p>
      <w:pPr>
        <w:pStyle w:val="Normal"/>
        <w:rPr>
          <w:rFonts w:ascii="Arial" w:hAnsi="Arial" w:cs="Arial"/>
          <w:color w:val="000000"/>
          <w:sz w:val="18"/>
          <w:szCs w:val="17"/>
        </w:rPr>
      </w:pPr>
      <w:r>
        <w:rPr>
          <w:rFonts w:cs="Arial" w:ascii="Arial" w:hAnsi="Arial"/>
          <w:color w:val="000000"/>
          <w:sz w:val="18"/>
          <w:szCs w:val="17"/>
        </w:rPr>
        <w:t xml:space="preserve">RICE BOY    </w:t>
        <w:tab/>
        <w:tab/>
        <w:tab/>
        <w:tab/>
        <w:tab/>
        <w:t xml:space="preserve">Fish Seller    </w:t>
        <w:tab/>
        <w:tab/>
        <w:t>Stratford Festival/Guillermo Verdecchia</w:t>
        <w:br/>
        <w:t xml:space="preserve">COMMUNIST TIL PAYDAY    </w:t>
        <w:tab/>
        <w:tab/>
        <w:tab/>
        <w:t xml:space="preserve">1 Man Show    </w:t>
        <w:tab/>
        <w:tab/>
        <w:t>@N@f@N@/Summerworks</w:t>
        <w:br/>
        <w:t xml:space="preserve">LAURIER    </w:t>
        <w:tab/>
        <w:tab/>
        <w:tab/>
        <w:tab/>
        <w:tab/>
        <w:t xml:space="preserve">Ensemble    </w:t>
        <w:tab/>
        <w:tab/>
        <w:t>VideoCabaret/Michael Hollingsworth</w:t>
        <w:br/>
        <w:t xml:space="preserve">TIP OF THE MELTING ICEBERG    </w:t>
        <w:tab/>
        <w:tab/>
        <w:t xml:space="preserve">Ensemble    </w:t>
        <w:tab/>
        <w:tab/>
        <w:t>Second City/Steven Morel</w:t>
        <w:br/>
        <w:t xml:space="preserve">BIRD FLU OVER THE CUCKOO’S NEST    </w:t>
        <w:tab/>
        <w:tab/>
        <w:t xml:space="preserve">Ensemble    </w:t>
        <w:tab/>
        <w:tab/>
        <w:t>Second City/Chris Earle</w:t>
        <w:br/>
        <w:t>RELOADED</w:t>
        <w:tab/>
        <w:tab/>
        <w:tab/>
        <w:tab/>
        <w:tab/>
        <w:t>Ensemble</w:t>
        <w:tab/>
        <w:tab/>
        <w:t xml:space="preserve">Second City/Mick Napier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7"/>
        </w:rPr>
        <w:t xml:space="preserve">RED RIVER REBELLION    </w:t>
        <w:tab/>
        <w:tab/>
        <w:tab/>
        <w:t xml:space="preserve">Ensemble    </w:t>
        <w:tab/>
        <w:tab/>
        <w:t>VideoCabaret/Michael Hollingsworth</w:t>
        <w:br/>
        <w:t xml:space="preserve">CITY FOR SALE    </w:t>
        <w:tab/>
        <w:tab/>
        <w:tab/>
        <w:tab/>
        <w:t>Ensemble   </w:t>
        <w:tab/>
        <w:tab/>
        <w:t>VideoCabaret/Deanne Taylor</w:t>
        <w:br/>
        <w:t xml:space="preserve">THE ILLUSION    </w:t>
        <w:tab/>
        <w:tab/>
        <w:tab/>
        <w:tab/>
        <w:tab/>
        <w:t xml:space="preserve">Amanuensis    </w:t>
        <w:tab/>
        <w:tab/>
        <w:t>Odyssey/Diana Fajrajsl</w:t>
        <w:br/>
        <w:t xml:space="preserve">RICE BOY    </w:t>
        <w:tab/>
        <w:tab/>
        <w:tab/>
        <w:tab/>
        <w:tab/>
        <w:t xml:space="preserve">Fish Seller    </w:t>
        <w:tab/>
        <w:tab/>
        <w:t>CanStage/Micheline Chevrier</w:t>
        <w:br/>
        <w:t xml:space="preserve">NUIT BLANCHE    </w:t>
        <w:tab/>
        <w:tab/>
        <w:tab/>
        <w:tab/>
        <w:t xml:space="preserve">Ensemble    </w:t>
        <w:tab/>
        <w:tab/>
        <w:t>CORPUS/D. Danzon/S. Bouchard</w:t>
        <w:br/>
        <w:t xml:space="preserve">ESCADRON VOLANT/FLOCK OF FLYERS    </w:t>
        <w:tab/>
        <w:t xml:space="preserve">Lutzho    </w:t>
        <w:tab/>
        <w:tab/>
        <w:t>CORPUS/D. Danzon/S. Bouchard</w:t>
        <w:br/>
        <w:t xml:space="preserve">HYS UNAUTHORYZED LYFE &amp; TYMES    </w:t>
        <w:tab/>
        <w:tab/>
        <w:t xml:space="preserve">Father    </w:t>
        <w:tab/>
        <w:tab/>
        <w:t>@N@f@N@/Summerworks</w:t>
        <w:br/>
        <w:t xml:space="preserve">SHREW    </w:t>
        <w:tab/>
        <w:tab/>
        <w:tab/>
        <w:tab/>
        <w:tab/>
        <w:t xml:space="preserve">Hortensio    </w:t>
        <w:tab/>
        <w:tab/>
        <w:t>CanStage/Sarah Stanley</w:t>
        <w:br/>
        <w:t xml:space="preserve">CIRCLES OF LOVE    </w:t>
        <w:tab/>
        <w:tab/>
        <w:tab/>
        <w:tab/>
        <w:t xml:space="preserve">Rafiq    </w:t>
        <w:tab/>
        <w:tab/>
        <w:tab/>
        <w:t>Passe Muraille/Layne Coleman</w:t>
        <w:br/>
        <w:t xml:space="preserve">GANDHI HIGH    </w:t>
        <w:tab/>
        <w:tab/>
        <w:tab/>
        <w:tab/>
        <w:tab/>
        <w:t xml:space="preserve">J. Anderson    </w:t>
        <w:tab/>
        <w:tab/>
        <w:t>Carousel Players/Pierre Tetrault</w:t>
        <w:br/>
        <w:t xml:space="preserve"> A MIDSUMMER NIGHT’S DREAM    </w:t>
        <w:tab/>
        <w:tab/>
        <w:t xml:space="preserve">Starvling </w:t>
        <w:tab/>
        <w:tab/>
        <w:t>CanStage/Tom Wood</w:t>
        <w:br/>
      </w:r>
      <w:r>
        <w:rPr>
          <w:rFonts w:cs="Arial" w:ascii="Arial" w:hAnsi="Arial"/>
          <w:color w:val="000000"/>
          <w:sz w:val="10"/>
          <w:szCs w:val="17"/>
        </w:rPr>
        <w:br/>
      </w:r>
      <w:r>
        <w:rPr>
          <w:rFonts w:cs="Arial" w:ascii="Arial" w:hAnsi="Arial"/>
          <w:b/>
          <w:color w:val="000000"/>
          <w:sz w:val="20"/>
          <w:szCs w:val="17"/>
          <w:u w:val="single"/>
        </w:rPr>
        <w:t>TRAINING:</w:t>
      </w:r>
      <w:r>
        <w:rPr>
          <w:rFonts w:cs="Arial" w:ascii="Arial" w:hAnsi="Arial"/>
          <w:b/>
          <w:color w:val="000000"/>
          <w:sz w:val="22"/>
          <w:szCs w:val="17"/>
        </w:rPr>
        <w:br/>
      </w:r>
      <w:r>
        <w:rPr>
          <w:rFonts w:cs="Arial" w:ascii="Arial" w:hAnsi="Arial"/>
          <w:color w:val="000000"/>
          <w:sz w:val="18"/>
          <w:szCs w:val="17"/>
        </w:rPr>
        <w:t xml:space="preserve">BA –Drama and Theatre Arts    </w:t>
        <w:tab/>
        <w:tab/>
        <w:tab/>
        <w:t xml:space="preserve">University of Waterloo    </w:t>
        <w:br/>
        <w:t xml:space="preserve">Second City Conservatory Graduate        </w:t>
        <w:br/>
        <w:t>Acting for Camera:   </w:t>
        <w:tab/>
        <w:tab/>
        <w:tab/>
        <w:tab/>
        <w:t xml:space="preserve">David Rotenberg/John Boylan    </w:t>
        <w:br/>
        <w:t xml:space="preserve">Improvisation:    </w:t>
        <w:tab/>
        <w:tab/>
        <w:tab/>
        <w:tab/>
        <w:tab/>
        <w:t>Nanaland, Puppetmongers, Ditout    Benin, West Africa</w:t>
        <w:br/>
        <w:t xml:space="preserve">Clown:    </w:t>
        <w:tab/>
        <w:tab/>
        <w:tab/>
        <w:tab/>
        <w:tab/>
        <w:t xml:space="preserve">Philippe Gaulier, Sue Morrison   </w:t>
        <w:br/>
        <w:t xml:space="preserve">Commedia Dell’Arte:    </w:t>
        <w:tab/>
        <w:tab/>
        <w:tab/>
        <w:tab/>
        <w:t xml:space="preserve">Maarten Van Dijk    </w:t>
      </w:r>
      <w:r>
        <w:rPr>
          <w:rFonts w:cs="Arial" w:ascii="Arial" w:hAnsi="Arial"/>
          <w:color w:val="000000"/>
          <w:sz w:val="22"/>
          <w:szCs w:val="17"/>
        </w:rPr>
        <w:br/>
      </w:r>
      <w:r>
        <w:rPr>
          <w:rFonts w:cs="Arial" w:ascii="Arial" w:hAnsi="Arial"/>
          <w:b/>
          <w:color w:val="000000"/>
          <w:sz w:val="10"/>
        </w:rPr>
        <w:br/>
      </w:r>
      <w:r>
        <w:rPr>
          <w:rFonts w:cs="Arial" w:ascii="Arial" w:hAnsi="Arial"/>
          <w:b/>
          <w:color w:val="000000"/>
          <w:sz w:val="20"/>
          <w:szCs w:val="17"/>
          <w:u w:val="single"/>
        </w:rPr>
        <w:t>SPECIAL SKILLS</w:t>
      </w:r>
      <w:r>
        <w:rPr>
          <w:rFonts w:cs="Arial" w:ascii="Arial" w:hAnsi="Arial"/>
          <w:color w:val="000000"/>
          <w:sz w:val="20"/>
          <w:szCs w:val="17"/>
        </w:rPr>
        <w:t>:</w:t>
      </w:r>
      <w:r>
        <w:rPr>
          <w:rFonts w:cs="Arial" w:ascii="Arial" w:hAnsi="Arial"/>
          <w:color w:val="000000"/>
          <w:sz w:val="22"/>
          <w:szCs w:val="17"/>
        </w:rPr>
        <w:br/>
      </w:r>
      <w:r>
        <w:rPr>
          <w:rFonts w:cs="Arial" w:ascii="Arial" w:hAnsi="Arial"/>
          <w:color w:val="000000"/>
          <w:sz w:val="18"/>
          <w:szCs w:val="17"/>
        </w:rPr>
        <w:t xml:space="preserve">Puppeteering (animatronics, glove, full body, hand and rod) </w:t>
        <w:br/>
        <w:t xml:space="preserve">Guitar, Percussion, Ukelele </w:t>
        <w:br/>
        <w:t xml:space="preserve">Spoken French, Thai, Tamil, proficiency with accents and languages </w:t>
      </w:r>
      <w:r>
        <w:rPr>
          <w:rFonts w:cs="Arial" w:ascii="Arial" w:hAnsi="Arial"/>
          <w:b/>
          <w:color w:val="000000"/>
          <w:sz w:val="18"/>
          <w:szCs w:val="36"/>
        </w:rPr>
        <w:tab/>
      </w:r>
      <w:r>
        <w:rPr>
          <w:rFonts w:cs="Arial" w:ascii="Arial" w:hAnsi="Arial"/>
          <w:b/>
          <w:color w:val="000000"/>
          <w:sz w:val="22"/>
          <w:szCs w:val="36"/>
        </w:rPr>
        <w:tab/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361" w:right="758" w:gutter="0" w:header="227" w:top="96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4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Cambria" w:cs="Cambria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textAlignment w:val="baseline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textAlignment w:val="baseline"/>
      <w:outlineLvl w:val="2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textAlignment w:val="baseline"/>
      <w:outlineLvl w:val="3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textAlignment w:val="baseline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itleChar">
    <w:name w:val="Title Char"/>
    <w:qFormat/>
    <w:rPr>
      <w:rFonts w:ascii="Times;Times New Roman" w:hAnsi="Times;Times New Roman" w:eastAsia="Times;Times New Roman" w:cs="Times New Roman"/>
      <w:b/>
      <w:sz w:val="32"/>
      <w:szCs w:val="20"/>
    </w:rPr>
  </w:style>
  <w:style w:type="character" w:styleId="SubtitleChar">
    <w:name w:val="Subtitle Char"/>
    <w:qFormat/>
    <w:rPr>
      <w:rFonts w:ascii="Times;Times New Roman" w:hAnsi="Times;Times New Roman" w:eastAsia="Times;Times New Roman" w:cs="Times New Roman"/>
      <w:b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4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3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;Times New Roman" w:hAnsi="Times;Times New Roman" w:eastAsia="Times;Times New Roman" w:cs="Times New Roman"/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;Times New Roman" w:hAnsi="Times;Times New Roman" w:eastAsia="Times;Times New Roman" w:cs="Times New Roman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27:46Z</dcterms:created>
  <dc:creator/>
  <dc:description/>
  <dc:language>en-US</dc:language>
  <cp:lastModifiedBy>Ambition Info</cp:lastModifiedBy>
  <cp:lastPrinted>2014-01-22T14:06:00Z</cp:lastPrinted>
  <dcterms:modified xsi:type="dcterms:W3CDTF">2014-09-30T21:54:00Z</dcterms:modified>
  <cp:revision>6</cp:revision>
  <dc:subject/>
  <dc:title/>
</cp:coreProperties>
</file>