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354" w:hanging="0"/>
        <w:rPr/>
      </w:pPr>
      <w:r>
        <w:rPr>
          <w:rFonts w:eastAsia="Georgia" w:cs="Georgia" w:ascii="Georgia" w:hAnsi="Georgia"/>
          <w:b/>
          <w:bCs/>
          <w:smallCaps/>
          <w:sz w:val="56"/>
          <w:szCs w:val="56"/>
        </w:rPr>
        <w:t xml:space="preserve">               </w:t>
      </w:r>
      <w:r>
        <w:rPr>
          <w:rFonts w:cs="Georgia" w:ascii="Georgia" w:hAnsi="Georgia"/>
          <w:b/>
          <w:bCs/>
          <w:smallCaps/>
          <w:sz w:val="56"/>
          <w:szCs w:val="56"/>
        </w:rPr>
        <w:t>Florence Moore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smallCaps/>
          <w:sz w:val="56"/>
          <w:szCs w:val="56"/>
        </w:rPr>
      </w:pPr>
      <w:r>
        <w:rPr>
          <w:rFonts w:cs="Georgia" w:ascii="Georgia" w:hAnsi="Georgia"/>
          <w:b/>
          <w:bCs/>
          <w:smallCaps/>
          <w:sz w:val="56"/>
          <w:szCs w:val="5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44"/>
        <w:gridCol w:w="3951"/>
      </w:tblGrid>
      <w:tr>
        <w:trPr/>
        <w:tc>
          <w:tcPr>
            <w:tcW w:w="3405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eight: 5'4"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RA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air: Gray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Weight: 150 lbs.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yes: Blu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spacing w:before="150" w:after="9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LM/TELEVISION/VIDEO:</w:t>
            </w:r>
          </w:p>
          <w:p>
            <w:pPr>
              <w:pStyle w:val="HTMLPreformatted"/>
              <w:spacing w:before="150" w:after="9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hristmas Around the Corner              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etaway Prod./Megan follows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rge 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eedom 65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aximus Film Prod./M. McGui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l the World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TW Productions Inc./K. Portbury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o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The Game Changer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ce2BigTime Prod./A. Carrie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Perfect Roommate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pital Prod. 4 (SV) Inc./C. Crawford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o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chael; Tuesdays &amp; Thursday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hombus Media Inc./D. McKellar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o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Stepson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und Venture Prod. Inc/A. Lefresn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o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e Pari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  <w:lang w:val="fr-CA"/>
              </w:rPr>
              <w:t>Prod. La Part du Lion/J. Forgue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nn to Mann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stinct Features Inc.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d the Cue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die Film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 Saw the Boom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scodagma Production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o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Year of the Elderly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und Venture Production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mory Chest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anadian Aviation Museum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wlins Cros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madillo Production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nim Blue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rawley Films/D. Cooper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o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Liberator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alt Disney Production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ncipal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nada Day Promo Film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Seaton Findlay Production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spacing w:before="150" w:after="9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HEATRE: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the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lue Teardrop Lounge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re Theatre, Ottawa Fring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illa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ne of Green Gable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eely Player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arrie Watts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Trip to Bountiful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ttawa Little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lairee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eel Magnolia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rtmouth Players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s. Borden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Blood Relation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atre Arts Guild, Halifax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Judge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ove Is Strange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entrepointe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ureen Coope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Tomorrow Box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th Summer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izabeth Wharton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Last Real Summer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  <w:lang w:val="fr-CA"/>
              </w:rPr>
            </w:pPr>
            <w:r>
              <w:rPr>
                <w:rFonts w:cs="Georgia" w:ascii="Georgia" w:hAnsi="Georgia"/>
                <w:sz w:val="22"/>
                <w:szCs w:val="22"/>
                <w:lang w:val="fr-CA"/>
              </w:rPr>
              <w:t>Centrepointe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  <w:lang w:val="fr-CA"/>
              </w:rPr>
            </w:pPr>
            <w:r>
              <w:rPr>
                <w:rFonts w:cs="Georgia" w:ascii="Georgia" w:hAnsi="Georgia"/>
                <w:sz w:val="22"/>
                <w:szCs w:val="22"/>
                <w:lang w:val="fr-CA"/>
              </w:rPr>
              <w:t>Mourner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House of Bernarda Alba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ational Arts Centre, Ottawa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rs. Shandig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Runner Stumble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pean Little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rs. Pampinelli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Torchbearers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pean Little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licity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e Shadow Box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gasus Theatr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spacing w:before="150" w:after="9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RAINING: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oice Over Workshop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erri Southcott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.C.T.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ditioning for Film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ndrea Kenyon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ditioning for Film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  <w:lang w:val="fr-CA"/>
              </w:rPr>
            </w:pPr>
            <w:r>
              <w:rPr>
                <w:rFonts w:cs="Georgia" w:ascii="Georgia" w:hAnsi="Georgia"/>
                <w:sz w:val="22"/>
                <w:szCs w:val="22"/>
                <w:lang w:val="fr-CA"/>
              </w:rPr>
              <w:t>Claudia Jurt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  <w:lang w:val="fr-CA"/>
              </w:rPr>
            </w:pPr>
            <w:r>
              <w:rPr>
                <w:rFonts w:cs="Georgia" w:ascii="Georgia" w:hAnsi="Georgia"/>
                <w:sz w:val="22"/>
                <w:szCs w:val="22"/>
                <w:lang w:val="fr-CA"/>
              </w:rPr>
              <w:t>C.S.T.C.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nding Your Voice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Thelma Farmer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RA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oice Over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va Mai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RAWORKS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ditioning for the Money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rtin Doyle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ditioning for Film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il Dainard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IFT</w:t>
            </w:r>
          </w:p>
        </w:tc>
        <w:tc>
          <w:tcPr>
            <w:tcW w:w="3444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cting for the Camera</w:t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ars &amp; Switzer</w:t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6849" w:type="dxa"/>
            <w:gridSpan w:val="2"/>
            <w:tcBorders/>
          </w:tcPr>
          <w:p>
            <w:pPr>
              <w:pStyle w:val="HTMLPreformatted"/>
              <w:snapToGrid w:val="false"/>
              <w:spacing w:before="150" w:after="9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849" w:type="dxa"/>
            <w:gridSpan w:val="2"/>
            <w:tcBorders/>
          </w:tcPr>
          <w:p>
            <w:pPr>
              <w:pStyle w:val="HTMLPreformatted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HTMLPreformatted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 </w:t>
            </w:r>
          </w:p>
        </w:tc>
      </w:tr>
    </w:tbl>
    <w:p>
      <w:pPr>
        <w:pStyle w:val="HTMLPreformatted"/>
        <w:rPr/>
      </w:pPr>
      <w:r>
        <w:rPr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3:00Z</dcterms:created>
  <dc:creator>Angelina Boivin</dc:creator>
  <dc:description/>
  <cp:keywords/>
  <dc:language>en-US</dc:language>
  <cp:lastModifiedBy>Florence Moore</cp:lastModifiedBy>
  <cp:lastPrinted>2021-04-18T11:21:00Z</cp:lastPrinted>
  <dcterms:modified xsi:type="dcterms:W3CDTF">2021-04-18T15:26:00Z</dcterms:modified>
  <cp:revision>9</cp:revision>
  <dc:subject/>
  <dc:title>Florence Moore</dc:title>
</cp:coreProperties>
</file>