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63435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AnnaMarie Le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TRA (Canada), EQUITY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ye Color: Hazel    Hair Color: Auburn    Height: 5' 6" [167.64 cm.]    Weight: 145 lbs. [65.77 kg.]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NT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son Marshal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2295"/>
        <w:gridCol w:w="2700"/>
        <w:gridCol w:w="2025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L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Family's Secre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d Filmwork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Crawfo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th Rac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 Wagner Prod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Anders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 Talk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Gesser Enterprises In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Gess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atch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 Entertainmen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Donova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poke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th Sense Studios In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Jacks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Widowe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 Black Productions Muse In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Jacks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rs Reveng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V. Thrilling Movies 3 In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Jacks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Neighbo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V. Thrilling Movies In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Jacks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Boyfriend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street Prod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y Wils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Who's Talking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 Star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y Heckerl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Name of the Fathe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F.U. Prod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rence Jon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xpert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oun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Thoma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ke Ou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stone Picture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Badh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2295"/>
        <w:gridCol w:w="2700"/>
        <w:gridCol w:w="2025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LEVISI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s To The Coffi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PC/Showcas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 Davids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 Adoptio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C-North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s in the North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C-North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 Live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y Production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Desean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 Free (music video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dog Production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Gyve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oun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ff Bol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y Crocke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ney Production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emming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ittle Match Girl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C-TV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Lindsay-Hog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mas Comes to Willow Creek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S-TV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Lan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2295"/>
        <w:gridCol w:w="2700"/>
        <w:gridCol w:w="2025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ATR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adies Foursom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o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T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Colli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emetery Club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l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per Canada Playhouse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ie Bow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Long Weekend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e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TC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field Andrew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eing -Boeing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th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TC / National Tour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Bau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Darling Judith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T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ie Bow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ift to Las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ie /Clara Sturgess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Canada Playhous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ie Bow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ckey Mom Hockey Dad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T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Wei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mors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Canada Playhous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ie Bow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ffections of Ma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T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Waddingt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dd Coupl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Canada Playhous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ie Bow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 Magnolia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ell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Britz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's Afraid of Virginia Wolf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ney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Forema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mes of the Heart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ny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ly Siv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ht Mothe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si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ly Siv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ghton Beach Memoirs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Clu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Millar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2295"/>
        <w:gridCol w:w="2700"/>
        <w:gridCol w:w="2025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MERCIAL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MP Strategic Uni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(Live) 7 y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ian Police College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Lango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Women's Show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ess (Live) 4 y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b In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Fode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BA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(Nurs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 Brunette Production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 Rod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 Cares Ceridia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(Care provider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s Claude Naubert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 Nauber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hanges Canad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bonneau Production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Pierre Gariep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2295"/>
        <w:gridCol w:w="2700"/>
        <w:gridCol w:w="2025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OI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alkative Bunn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Voic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omight Cartoons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Stra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b Inc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Spokespers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ct Features In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ne Barlet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KILLS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stic Producing Director of the Cow Patti Theatre Company (www.cowpatti.com)  Dialects, Dancing, Cooking, Snow Skiing, Swimming, Ice Skating, Pool, Hairdressing, Mother of Fou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36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14"/>
        <w:szCs w:val="14"/>
      </w:rPr>
      <w:t xml:space="preserve">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5:00Z</dcterms:created>
  <dc:creator>Jayson</dc:creator>
  <dc:description/>
  <dc:language>en-US</dc:language>
  <cp:lastModifiedBy>Jayson</cp:lastModifiedBy>
  <dcterms:modified xsi:type="dcterms:W3CDTF">2015-06-10T18:25:00Z</dcterms:modified>
  <cp:revision>2</cp:revision>
  <dc:subject/>
  <dc:title/>
</cp:coreProperties>
</file>