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  <w:sz w:val="64"/>
          <w:szCs w:val="64"/>
        </w:rPr>
        <w:t>Blair T. Pau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CTRA Apprentice # AM-020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: 5' 10”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: Grey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ken Languages: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: 180 lbs.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s: Green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322" w:hRule="atLeast"/>
        </w:trPr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EXPERIENCE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lm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 Over Murder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r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 Thrilling Movies 5 Inc.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d of Honor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 Guest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 Thrilling Movies 4 Inc.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ver's Revenge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ellery Store Customer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 Thrilling Movies 3 Inc.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ommy Douglas Story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 of Parliament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eland Productions Inc.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iller Upstairs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V Thrilling Movies 2 Inc.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g Emily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Visitor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e Venture Inc.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O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S Agent/Executive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O Productions Inc.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erfect Husband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Orderly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e Venture 2 Inc.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etta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Reporter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O Productions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s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Producer (Lead)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roductions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o Winch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Member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-France TV Series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zy Cottage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Jack (Lead)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Independent Productions</w:t>
            </w:r>
          </w:p>
        </w:tc>
      </w:tr>
      <w:tr>
        <w:trPr>
          <w:trHeight w:val="322" w:hRule="atLeast"/>
        </w:trPr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ultimedia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tAgent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er (Voice Over)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point Selling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tAgent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Dealer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point Selling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heatre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an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(lead)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Toronto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s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th Figure (lead)</w:t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Toro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INING</w:t>
      </w:r>
    </w:p>
    <w:p>
      <w:pPr>
        <w:pStyle w:val="Normal"/>
        <w:numPr>
          <w:ilvl w:val="0"/>
          <w:numId w:val="1"/>
        </w:numPr>
        <w:rPr/>
      </w:pPr>
      <w:r>
        <w:rPr/>
        <w:t>SIFT (Summer Institute of Film and Television)-Acting for the Camera with Michael Riley</w:t>
      </w:r>
    </w:p>
    <w:p>
      <w:pPr>
        <w:pStyle w:val="Normal"/>
        <w:numPr>
          <w:ilvl w:val="0"/>
          <w:numId w:val="1"/>
        </w:numPr>
        <w:rPr/>
      </w:pPr>
      <w:r>
        <w:rPr/>
        <w:t>SIFT (Summer Institute of Film and Television)-Acting for the Camera with Barry Blake</w:t>
      </w:r>
    </w:p>
    <w:p>
      <w:pPr>
        <w:pStyle w:val="Normal"/>
        <w:numPr>
          <w:ilvl w:val="0"/>
          <w:numId w:val="1"/>
        </w:numPr>
        <w:rPr/>
      </w:pPr>
      <w:r>
        <w:rPr/>
        <w:t>Better Acting (Private) with Barry Blake</w:t>
      </w:r>
    </w:p>
    <w:p>
      <w:pPr>
        <w:pStyle w:val="Normal"/>
        <w:numPr>
          <w:ilvl w:val="0"/>
          <w:numId w:val="1"/>
        </w:numPr>
        <w:rPr/>
      </w:pPr>
      <w:r>
        <w:rPr/>
        <w:t>ACTRA Ottawa-Introduction to Camera and Auditions with Gilles Plouffes</w:t>
      </w:r>
    </w:p>
    <w:p>
      <w:pPr>
        <w:pStyle w:val="Normal"/>
        <w:numPr>
          <w:ilvl w:val="0"/>
          <w:numId w:val="1"/>
        </w:numPr>
        <w:rPr/>
      </w:pPr>
      <w:r>
        <w:rPr/>
        <w:t>ACTRA Ottawa-Advanced Audition Techniques with Brent Donnelly</w:t>
      </w:r>
    </w:p>
    <w:p>
      <w:pPr>
        <w:pStyle w:val="Normal"/>
        <w:numPr>
          <w:ilvl w:val="0"/>
          <w:numId w:val="1"/>
        </w:numPr>
        <w:rPr/>
      </w:pPr>
      <w:r>
        <w:rPr/>
        <w:t>Drama Workshops at the University of Toronto</w:t>
      </w:r>
    </w:p>
    <w:p>
      <w:pPr>
        <w:pStyle w:val="Normal"/>
        <w:numPr>
          <w:ilvl w:val="0"/>
          <w:numId w:val="1"/>
        </w:numPr>
        <w:rPr/>
      </w:pPr>
      <w:r>
        <w:rPr/>
        <w:t>Theatre techniques at the University of Toro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SPECIAL SKILLS &amp; TA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ts: Baseball, Archery, Football (5 years playing, 3 years coaching), Tennis, Volleyball, Soccer, Cycling, Cross Country Skiing, Downhill Skiing, Snow-shoeing, Horseback Riding (Western), Billiards, Snooker, Swimming, Snorkelling, Ping Pong, Hockey, Ice Skating, Golf, Frisbee, Bowling, Darts, Horsesh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ty: Painter (over 40 years professional, including international shows), Army Training (cadets), Firearm Training (hand guns, rifles, small arm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ving: Automatic and Standard, Skidoo, Tractor, Tru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 Sculpt, Photography, Painting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en-CA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1:00Z</dcterms:created>
  <dc:creator>Amy Paul</dc:creator>
  <dc:description/>
  <dc:language>en-US</dc:language>
  <cp:lastModifiedBy>Algonquin College</cp:lastModifiedBy>
  <dcterms:modified xsi:type="dcterms:W3CDTF">2011-07-27T12:59:00Z</dcterms:modified>
  <cp:revision>7</cp:revision>
  <dc:subject/>
  <dc:title/>
</cp:coreProperties>
</file>