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40"/>
          <w:szCs w:val="40"/>
        </w:rPr>
        <w:t xml:space="preserve">Tim Masterson </w:t>
      </w:r>
      <w:r>
        <w:rPr>
          <w:rFonts w:cs="Garamond" w:ascii="Garamond" w:hAnsi="Garamond"/>
          <w:b/>
          <w:sz w:val="28"/>
          <w:szCs w:val="28"/>
        </w:rPr>
        <w:t>-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sz w:val="20"/>
          <w:szCs w:val="20"/>
        </w:rPr>
        <w:t>ACTRA / SAG Eligibl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Height: 5’10 </w:t>
        <w:tab/>
        <w:t xml:space="preserve">             Weight: 160 lbs</w:t>
        <w:tab/>
        <w:tab/>
        <w:t xml:space="preserve">   Eyes: Green</w:t>
        <w:tab/>
        <w:tab/>
        <w:t xml:space="preserve">   Waist: 32”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Hair: Light Brown</w:t>
        <w:tab/>
        <w:tab/>
        <w:t xml:space="preserve"> Hair: Short</w:t>
        <w:tab/>
        <w:tab/>
        <w:t xml:space="preserve">  Jacket: 40R</w:t>
        <w:tab/>
        <w:tab/>
        <w:t xml:space="preserve">   Shoe: 1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LM / TELEVISIO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erfect Storms </w:t>
        <w:tab/>
        <w:tab/>
        <w:tab/>
        <w:t xml:space="preserve">Lead </w:t>
        <w:tab/>
        <w:tab/>
        <w:t xml:space="preserve">Brian Rice / History Chann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e Firm</w:t>
        <w:tab/>
        <w:tab/>
        <w:tab/>
        <w:t xml:space="preserve">Actor </w:t>
        <w:tab/>
        <w:tab/>
        <w:t>Holly Dale / NB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y Babysitter's a Vampire </w:t>
        <w:tab/>
        <w:t xml:space="preserve">Actor </w:t>
        <w:tab/>
        <w:tab/>
        <w:t xml:space="preserve">Tibor Takács / Disne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ign</w:t>
        <w:tab/>
        <w:tab/>
        <w:tab/>
        <w:tab/>
        <w:t>Musician</w:t>
        <w:tab/>
        <w:t>Fred Gerber / CW TV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yday</w:t>
        <w:tab/>
        <w:tab/>
        <w:tab/>
        <w:tab/>
        <w:t>Supporting</w:t>
        <w:tab/>
        <w:t xml:space="preserve">Michael Sinyi / Cineflix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el Love </w:t>
        <w:tab/>
        <w:tab/>
        <w:tab/>
        <w:t xml:space="preserve">Musician </w:t>
        <w:tab/>
        <w:t>Brian K. Roberts / e One TV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 Video for Political Leader </w:t>
        <w:tab/>
        <w:t xml:space="preserve">Host </w:t>
        <w:tab/>
        <w:tab/>
        <w:t xml:space="preserve">Bruce Nagy / Turtle House Film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vko Industrial </w:t>
        <w:tab/>
        <w:tab/>
        <w:tab/>
        <w:t xml:space="preserve">Lead </w:t>
        <w:tab/>
        <w:tab/>
        <w:t xml:space="preserve">Dennis Saunders / Smart Brother Pro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irector’s Reel Spec Spots </w:t>
        <w:tab/>
        <w:t xml:space="preserve">Principle </w:t>
        <w:tab/>
        <w:t xml:space="preserve">Doug Harper / The Joneses (LA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dgirl</w:t>
        <w:tab/>
        <w:tab/>
        <w:tab/>
        <w:tab/>
        <w:t>Actor</w:t>
        <w:tab/>
        <w:tab/>
        <w:t xml:space="preserve">Gadi Harel / Hollywoodmad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oronto Film Festival Promo </w:t>
        <w:tab/>
        <w:t xml:space="preserve">Actor </w:t>
        <w:tab/>
        <w:tab/>
        <w:t xml:space="preserve">John Fawcett / Hoodoo Film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is American Life (NPR) </w:t>
        <w:tab/>
        <w:t xml:space="preserve">Narrator </w:t>
        <w:tab/>
        <w:t>Ira Glass / KCRW 89.9 FM / (L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ta da Cane </w:t>
        <w:tab/>
        <w:tab/>
        <w:tab/>
        <w:t xml:space="preserve">Principle </w:t>
        <w:tab/>
        <w:t xml:space="preserve">Carlo Liconti / Leader Medi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reepy Canada </w:t>
        <w:tab/>
        <w:tab/>
        <w:tab/>
        <w:t xml:space="preserve">Principle </w:t>
        <w:tab/>
        <w:t xml:space="preserve">Bill Burke / CT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SC Student Film </w:t>
        <w:tab/>
        <w:tab/>
        <w:t xml:space="preserve">Lead </w:t>
        <w:tab/>
        <w:tab/>
        <w:t xml:space="preserve">Tom Trail / USC Fil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Wrote It, You Watch It</w:t>
        <w:tab/>
        <w:t>Guest</w:t>
        <w:tab/>
        <w:tab/>
        <w:t>MTV Viacom / Nicholas Jacobs (N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ate Show w / David Letterman </w:t>
        <w:tab/>
        <w:t xml:space="preserve">Guest </w:t>
        <w:tab/>
        <w:tab/>
        <w:t xml:space="preserve">Hal Gurnee / NBC / (NY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ewsroom </w:t>
        <w:tab/>
        <w:tab/>
        <w:tab/>
        <w:t xml:space="preserve">Actor </w:t>
        <w:tab/>
        <w:tab/>
        <w:t xml:space="preserve">Ken Finkleman / CBC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OWL w / Nik Beat</w:t>
        <w:tab/>
        <w:tab/>
        <w:t>Co-host</w:t>
        <w:tab/>
        <w:tab/>
        <w:t xml:space="preserve">CIUT  89.5 FM Radio Sho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idnight Madness  </w:t>
        <w:tab/>
        <w:tab/>
        <w:t xml:space="preserve">Guest </w:t>
        <w:tab/>
        <w:tab/>
        <w:t xml:space="preserve">CKLN 88.1 FM Radio Sho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ig Life w / Daniel Richler </w:t>
        <w:tab/>
        <w:t xml:space="preserve">Guest  </w:t>
        <w:tab/>
        <w:tab/>
        <w:t xml:space="preserve">CBC / Newsworl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atwalk </w:t>
        <w:tab/>
        <w:tab/>
        <w:tab/>
        <w:tab/>
        <w:t xml:space="preserve">Principal </w:t>
        <w:tab/>
        <w:t xml:space="preserve">Steve DiMarco / Catrun Pro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kkerman Comedy Hour </w:t>
        <w:tab/>
        <w:tab/>
        <w:t xml:space="preserve">Principle </w:t>
        <w:tab/>
        <w:t xml:space="preserve">Writer / Voices Radio Show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Mario Lanza Story </w:t>
        <w:tab/>
        <w:tab/>
        <w:t xml:space="preserve">Lead </w:t>
        <w:tab/>
        <w:tab/>
        <w:t xml:space="preserve">John Monteigna / Century Arts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rFonts w:eastAsia="Aparajita;Times New Roman" w:cs="Aparajita;Times New Roman" w:ascii="Aparajita;Times New Roman" w:hAnsi="Aparajita;Times New Roman"/>
          <w:sz w:val="20"/>
          <w:szCs w:val="20"/>
        </w:rPr>
        <w:t xml:space="preserve">              </w:t>
      </w:r>
      <w:r>
        <w:rPr>
          <w:rFonts w:cs="Aparajita;Times New Roman" w:ascii="Aparajita;Times New Roman" w:hAnsi="Aparajita;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HEATRE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ttle Red Riding Hood </w:t>
        <w:tab/>
        <w:tab/>
        <w:t>Wolf</w:t>
        <w:tab/>
        <w:tab/>
        <w:t>Children's School Tour / Jody Terio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Brock &amp; John Show </w:t>
        <w:tab/>
        <w:tab/>
        <w:t xml:space="preserve">Ensemble </w:t>
        <w:tab/>
        <w:t xml:space="preserve">Toronto Fringe / Brock Simpson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w I Lay Me Down To Sleep </w:t>
        <w:tab/>
        <w:t xml:space="preserve">Lead </w:t>
        <w:tab/>
        <w:tab/>
        <w:t>Elysian Theatre Co. / Ed Martin (NL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xual Perversity in Chicago </w:t>
        <w:tab/>
        <w:t xml:space="preserve">Lead </w:t>
        <w:tab/>
        <w:tab/>
        <w:t>Odyssey Theatre / Lynette Katselas (LA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ease </w:t>
        <w:tab/>
        <w:tab/>
        <w:tab/>
        <w:tab/>
        <w:t xml:space="preserve">Principal </w:t>
        <w:tab/>
        <w:t>Lawrence Park Players / Eugene Tenu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rFonts w:cs="Aparajita;Times New Roman" w:ascii="Aparajita;Times New Roman" w:hAnsi="Aparajita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 xml:space="preserve">HOSTING / LIVE EXPERIENCE / OTHER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er Talk: This Canadian Life</w:t>
        <w:tab/>
        <w:t>Host / Writer</w:t>
        <w:tab/>
        <w:t>YouTube / Internet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Dot Comedy Lounge </w:t>
        <w:tab/>
        <w:tab/>
        <w:t xml:space="preserve">Stand Up </w:t>
        <w:tab/>
        <w:t>The Rivoli / Toronto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gh Sabbath</w:t>
        <w:tab/>
        <w:tab/>
        <w:tab/>
        <w:t>Stand Up</w:t>
        <w:tab/>
        <w:t xml:space="preserve">Chris Locke / Comedy Bar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 Festival</w:t>
        <w:tab/>
        <w:tab/>
        <w:tab/>
        <w:t>Essays</w:t>
        <w:tab/>
        <w:tab/>
        <w:t>Central Library / Philadelphia, P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t N' Spin Comedy Central Stg. </w:t>
        <w:tab/>
        <w:t>Comedy</w:t>
        <w:tab/>
        <w:tab/>
        <w:t>Hudson Theater / Hollywood, C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d Substance Spatula </w:t>
        <w:tab/>
        <w:tab/>
        <w:t xml:space="preserve">Host / Writer </w:t>
        <w:tab/>
        <w:t xml:space="preserve">Drake Hotel / Toronto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peakeasy</w:t>
        <w:tab/>
        <w:tab/>
        <w:tab/>
        <w:t>Performance</w:t>
        <w:tab/>
        <w:t>Village Gate  / New York, NY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lub Med Caravelle </w:t>
        <w:tab/>
        <w:tab/>
        <w:t>Host / Singer</w:t>
        <w:tab/>
        <w:t>Guadeloupe / French West Indie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etro Café</w:t>
        <w:tab/>
        <w:tab/>
        <w:tab/>
        <w:t>Host / Writer</w:t>
        <w:tab/>
        <w:t xml:space="preserve">WTN / Vancouver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fe on Timber Street </w:t>
        <w:tab/>
        <w:tab/>
        <w:t xml:space="preserve">Host / Writer </w:t>
        <w:tab/>
        <w:t xml:space="preserve">Rogers Cable / Toronto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sewater Supper Club </w:t>
        <w:tab/>
        <w:tab/>
        <w:t>Piano / Singer</w:t>
        <w:tab/>
        <w:t xml:space="preserve">Film Festival / Toronto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Calibri"/>
          <w:b/>
          <w:sz w:val="20"/>
          <w:szCs w:val="20"/>
        </w:rPr>
        <w:t xml:space="preserve">COMMERCIAL / DEMO TAPE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ailable Upon Request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RAINING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usical Theatre </w:t>
        <w:tab/>
        <w:tab/>
        <w:t>Claude Watson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levision &amp; Film Acting </w:t>
        <w:tab/>
        <w:t xml:space="preserve">Dan Pawlick, David Rotenberg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ene Study (NY) </w:t>
        <w:tab/>
        <w:t xml:space="preserve">Sylvia Leigh, Uta Hagen, HB Studio 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ene Study (LA) </w:t>
        <w:tab/>
        <w:t>Lynette Katsela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cene Study (Toronto)</w:t>
        <w:tab/>
        <w:t xml:space="preserve">Diego Matamoros, Anna Mackay-Smith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Bernadette Jones (Shurtleff), Paul Bardier</w:t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mprovisation</w:t>
        <w:tab/>
        <w:t xml:space="preserve"> </w:t>
        <w:tab/>
        <w:t>Bruce Hunter, Allan Guttman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The Second City / The Groundlings (LA)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oice </w:t>
        <w:tab/>
        <w:tab/>
        <w:tab/>
        <w:t xml:space="preserve">David Smu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rcial Auditions </w:t>
        <w:tab/>
        <w:t>Karen Hazzard / Anne Tai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vement</w:t>
        <w:tab/>
        <w:tab/>
        <w:t>Clarence Ford, Al Gre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nce - Jazz, Hip Hop</w:t>
        <w:tab/>
        <w:t xml:space="preserve">Randolph Dance Theatre </w:t>
      </w:r>
    </w:p>
    <w:p>
      <w:pPr>
        <w:pStyle w:val="Normal"/>
        <w:spacing w:before="0" w:after="0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rFonts w:cs="Aparajita;Times New Roman" w:ascii="Aparajita;Times New Roman" w:hAnsi="Aparajita;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CIAL SKILLS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s: Tennis Instructor, All Racquet Sports, Stunt Work, Swimming, Cycl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ruments: Piano player, Drums and all Percussion, Guitar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nging: Tenor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: Juggling (3 Balls), Driving</w:t>
      </w:r>
    </w:p>
    <w:p>
      <w:pPr>
        <w:pStyle w:val="Normal"/>
        <w:spacing w:before="0" w:after="0"/>
        <w:jc w:val="both"/>
        <w:rPr>
          <w:rFonts w:ascii="Aparajita;Times New Roman" w:hAnsi="Aparajita;Times New Roman" w:cs="Aparajita;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Aparajita;Times New Roman"/>
          <w:sz w:val="20"/>
          <w:szCs w:val="20"/>
        </w:rPr>
      </w:pPr>
      <w:r>
        <w:rPr>
          <w:rFonts w:cs="Aparajita;Times New Roman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Aparajita;Times New Roman"/>
        </w:rPr>
      </w:pPr>
      <w:r>
        <w:rPr>
          <w:rFonts w:cs="Aparajita;Times New Roman" w:ascii="Garamond" w:hAnsi="Garamond"/>
        </w:rPr>
        <w:t>All Racket Sports, Guitar, All Percussion, Piano, Song writing; Very Musical, Badminton, Baseball, Basketball, Boating - engine, Bowling, Boxing, Canoeing, Cycling, Football, Frisbee, Handball, Ice Hockey, Mountain Climbing, Ping Pong, Rugby, Running - General, Soccer, Softball, Swimming - ability - general, Swimming - backstroke, Swimming - diving, Swimming - freestyle, Tennis, Track &amp; Field, Water Skiing, Wrestling, Yoga, Comedian, Dance - Hip Hop, Improvisation, Juggler, Precision Driver, Singer, Vocal Range: Bari-Tenor, Voiceover, Whistler, New York Accent</w:t>
      </w:r>
    </w:p>
    <w:p>
      <w:pPr>
        <w:pStyle w:val="Normal"/>
        <w:spacing w:lineRule="auto" w:line="240" w:before="0" w:after="0"/>
        <w:jc w:val="both"/>
        <w:rPr>
          <w:rFonts w:ascii="Garamond" w:hAnsi="Garamond" w:cs="Aparajita;Times New Roman"/>
        </w:rPr>
      </w:pPr>
      <w:r>
        <w:rPr>
          <w:rFonts w:cs="Aparajita;Times New Roman" w:ascii="Garamond" w:hAnsi="Garamond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Aparajita;Times New Roman"/>
        </w:rPr>
      </w:pPr>
      <w:r>
        <w:rPr>
          <w:rFonts w:cs="Aparajita;Times New Roman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parajita;Times New Roman"/>
        </w:rPr>
      </w:pPr>
      <w:r>
        <w:rPr>
          <w:rFonts w:cs="Aparajita;Times New Roman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parajita;Times New Roman"/>
        </w:rPr>
      </w:pPr>
      <w:r>
        <w:rPr>
          <w:rFonts w:cs="Aparajita;Times New Roman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Aparajita;Times New Roman"/>
          <w:b/>
          <w:b/>
          <w:sz w:val="28"/>
          <w:szCs w:val="28"/>
        </w:rPr>
      </w:pPr>
      <w:r>
        <w:rPr>
          <w:rFonts w:cs="Aparajita;Times New Roman" w:ascii="Garamond" w:hAnsi="Garamond"/>
          <w:b/>
          <w:sz w:val="28"/>
          <w:szCs w:val="28"/>
        </w:rPr>
        <w:t xml:space="preserve">499 Main Street, Suite 208, Brampton, Ontario, L6Y 1N7 </w:t>
      </w:r>
    </w:p>
    <w:p>
      <w:pPr>
        <w:pStyle w:val="Normal"/>
        <w:spacing w:before="0" w:after="0"/>
        <w:jc w:val="center"/>
        <w:rPr>
          <w:rFonts w:ascii="Garamond" w:hAnsi="Garamond" w:cs="Aparajita;Times New Roman"/>
          <w:b/>
          <w:b/>
          <w:sz w:val="28"/>
          <w:szCs w:val="28"/>
        </w:rPr>
      </w:pPr>
      <w:r>
        <w:rPr>
          <w:rFonts w:cs="Aparajita;Times New Roman" w:ascii="Garamond" w:hAnsi="Garamond"/>
          <w:b/>
          <w:sz w:val="28"/>
          <w:szCs w:val="28"/>
        </w:rPr>
        <w:t xml:space="preserve">(905) 457-7571  </w:t>
      </w:r>
      <w:r>
        <w:rPr>
          <w:rFonts w:cs="Aparajita;Times New Roman" w:ascii="Garamond" w:hAnsi="Garamond"/>
          <w:b/>
        </w:rPr>
        <w:t xml:space="preserve">FAX </w:t>
      </w:r>
      <w:r>
        <w:rPr>
          <w:rFonts w:cs="Aparajita;Times New Roman" w:ascii="Garamond" w:hAnsi="Garamond"/>
          <w:b/>
          <w:sz w:val="28"/>
          <w:szCs w:val="28"/>
        </w:rPr>
        <w:t xml:space="preserve">(905) 457-3048  </w:t>
      </w:r>
      <w:hyperlink r:id="rId2">
        <w:r>
          <w:rPr>
            <w:rStyle w:val="InternetLink"/>
            <w:rFonts w:cs="Aparajita;Times New Roman" w:ascii="Garamond" w:hAnsi="Garamond"/>
            <w:b/>
            <w:color w:val="000000"/>
            <w:sz w:val="28"/>
            <w:szCs w:val="28"/>
            <w:u w:val="none"/>
          </w:rPr>
          <w:t>agent@bickertonmodels.com</w:t>
        </w:r>
      </w:hyperlink>
      <w:r>
        <w:rPr>
          <w:rFonts w:cs="Aparajita;Times New Roman" w:ascii="Garamond" w:hAnsi="Garamond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 w:cs="Aparajita;Times New Roman"/>
          <w:b/>
          <w:b/>
          <w:sz w:val="28"/>
          <w:szCs w:val="28"/>
        </w:rPr>
      </w:pPr>
      <w:r>
        <w:rPr>
          <w:rFonts w:cs="Aparajita;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Aparajita;Times New Roman"/>
          <w:b/>
          <w:b/>
          <w:sz w:val="24"/>
          <w:szCs w:val="24"/>
        </w:rPr>
      </w:pPr>
      <w:r>
        <w:rPr>
          <w:rFonts w:cs="Aparajita;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parajita;Times New Roman"/>
          <w:b/>
          <w:b/>
          <w:sz w:val="24"/>
          <w:szCs w:val="24"/>
        </w:rPr>
      </w:pPr>
      <w:r>
        <w:rPr>
          <w:rFonts w:cs="Aparajita;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parajita;Times New Roman"/>
          <w:b/>
          <w:b/>
          <w:sz w:val="24"/>
          <w:szCs w:val="24"/>
        </w:rPr>
      </w:pPr>
      <w:r>
        <w:rPr>
          <w:rFonts w:cs="Aparajita;Times New Roman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68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arajita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stellar" w:ascii="Castellar" w:hAnsi="Castellar"/>
        <w:b/>
        <w:color w:val="000000"/>
        <w:sz w:val="32"/>
        <w:szCs w:val="32"/>
      </w:rPr>
      <w:t xml:space="preserve">BICKERTON TAL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Aparajit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bickertonmodel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37:00Z</dcterms:created>
  <dc:creator>Resource Room W7 User</dc:creator>
  <dc:description/>
  <cp:keywords/>
  <dc:language>en-US</dc:language>
  <cp:lastModifiedBy>Matt</cp:lastModifiedBy>
  <cp:lastPrinted>2015-01-26T16:06:00Z</cp:lastPrinted>
  <dcterms:modified xsi:type="dcterms:W3CDTF">2015-06-08T10:54:00Z</dcterms:modified>
  <cp:revision>14</cp:revision>
  <dc:subject/>
  <dc:title/>
</cp:coreProperties>
</file>