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3330"/>
        <w:gridCol w:w="3330"/>
        <w:gridCol w:w="95"/>
      </w:tblGrid>
      <w:tr>
        <w:trPr/>
        <w:tc>
          <w:tcPr>
            <w:tcW w:w="101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18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vannah Burton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</w:rPr>
              <w:t>ACTRA</w:t>
            </w:r>
          </w:p>
        </w:tc>
        <w:tc>
          <w:tcPr>
            <w:tcW w:w="3330" w:type="dxa"/>
            <w:tcBorders/>
            <w:vAlign w:val="center"/>
          </w:tcPr>
          <w:tbl>
            <w:tblPr>
              <w:tblW w:w="1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4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EIGHT: 6' 3"</w:t>
                    <w:br/>
                    <w:t>WEIGHT: 190 LBS</w:t>
                    <w:br/>
                    <w:t>HAIR: AUBURN/RED</w:t>
                    <w:br/>
                    <w:t>EYES: BL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899"/>
        <w:gridCol w:w="3859"/>
      </w:tblGrid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 &amp; TELEVISION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AUTY AND THE BEA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W/ FRED GERBER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AS AND KIKIS (Season 2 Episode 1)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ELIST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 BLAQUE PRODUCTIONS/ KAT BLAQUE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 WOUNDED HEAD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D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SONANCE PRODUCTIONS/ STEPHEN CHEN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Y WITH M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OR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TV/ TIM SOUTHAM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DES OF BLU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ITAS FILMS/ ALEX FREITAS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LONG WEEKEND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D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BLANK PICTURES/ DANIEL WILSON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W BUDGE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ICPAL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J FILMS/ JEDRZEJ JONASZ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FASHION OF THE CHRI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CIPAL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ILERVISION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OUT THE NECKLACE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D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 DESIGN PRODUCTIONS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T NASAL DIP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D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T LOST PRODUCTIONS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ALS &amp; PRINT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T AVAILABLE UPON REQUEST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&amp; EDUCATION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WIS BAUMANDER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RS AND SWITZER (FOCUS ON FILM)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GOODLEY (THE ACTING ACADEMY)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SKILLS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NSGENDER ACTRESS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GEBALL, SKY DIVING,BASEBALL, BASKETBALL, HORSEBACK RIDING, SAILING, KAYAKING, CYCLING</w:t>
            </w:r>
          </w:p>
        </w:tc>
      </w:tr>
      <w:tr>
        <w:trPr/>
        <w:tc>
          <w:tcPr>
            <w:tcW w:w="7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WFOUNDLAND ACTRESS- SPEAKS WITH OR WITHOUT NEWFOUNDLAND AC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42:00Z</dcterms:created>
  <dc:creator>savannahgoddess</dc:creator>
  <dc:description/>
  <dc:language>en-US</dc:language>
  <cp:lastModifiedBy>savannahgoddess</cp:lastModifiedBy>
  <dcterms:modified xsi:type="dcterms:W3CDTF">2015-06-11T15:51:00Z</dcterms:modified>
  <cp:revision>1</cp:revision>
  <dc:subject/>
  <dc:title> </dc:title>
</cp:coreProperties>
</file>