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19"/>
        <w:gridCol w:w="313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4320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Michael Taylor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ACTOR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ACTRA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: </w:t>
              <w:tab/>
              <w:t xml:space="preserve">6’1”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ght: </w:t>
              <w:tab/>
              <w:t xml:space="preserve">195 lbs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r: </w:t>
              <w:tab/>
              <w:t xml:space="preserve">Grey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yes: </w:t>
              <w:tab/>
              <w:t>Blue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Atlantic Talent Agency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: 902-404-3070    Fax: 902-435-7614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Email:  info@atlantictalent.ca</w:t>
            </w:r>
          </w:p>
        </w:tc>
      </w:tr>
    </w:tbl>
    <w:p>
      <w:pPr>
        <w:pStyle w:val="Normal"/>
        <w:tabs>
          <w:tab w:val="clear" w:pos="720"/>
          <w:tab w:val="left" w:pos="17964" w:leader="none"/>
        </w:tabs>
        <w:ind w:left="3828" w:hanging="418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0" w:hanging="0"/>
        <w:rPr/>
      </w:pPr>
      <w:r>
        <w:rPr/>
        <w:t>FILM / TV / INTERNET</w:t>
      </w:r>
    </w:p>
    <w:p>
      <w:pPr>
        <w:pStyle w:val="Normal"/>
        <w:rPr/>
      </w:pPr>
      <w:r>
        <w:rPr/>
        <w:t>Big Driver</w:t>
        <w:tab/>
        <w:tab/>
        <w:tab/>
        <w:tab/>
        <w:t xml:space="preserve">         Limousine Driver</w:t>
        <w:tab/>
        <w:tab/>
        <w:tab/>
        <w:t>Lifetime-Movie of the Week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Trailer Park Boys III Feature Film</w:t>
        <w:tab/>
        <w:t xml:space="preserve">          ACTOR: Senator</w:t>
      </w:r>
      <w:r>
        <w:rPr>
          <w:sz w:val="22"/>
          <w:szCs w:val="22"/>
        </w:rPr>
        <w:t xml:space="preserve"> </w:t>
        <w:tab/>
        <w:tab/>
        <w:tab/>
        <w:tab/>
        <w:t>TPB III Productions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Haven TV Series Episode 201</w:t>
        <w:tab/>
        <w:t>ACTOR:  “Agent Howard #2”</w:t>
        <w:tab/>
        <w:t>Haven II Productions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/>
      </w:pPr>
      <w:r>
        <w:rPr>
          <w:sz w:val="20"/>
          <w:szCs w:val="20"/>
        </w:rPr>
        <w:t>AVI Feature Film</w:t>
        <w:tab/>
        <w:t>PRINCIPAL:  John Henderson</w:t>
        <w:tab/>
        <w:t>Dream Front Entertainment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Call Me Fitz TV Series</w:t>
        <w:tab/>
        <w:t>PHOTO DOUBLE for Michael Gross</w:t>
        <w:tab/>
        <w:t>Episode #403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-360" w:firstLine="360"/>
        <w:rPr>
          <w:sz w:val="20"/>
        </w:rPr>
      </w:pPr>
      <w:r>
        <w:rPr>
          <w:sz w:val="20"/>
        </w:rPr>
        <w:t>Canadian Cancer Society Commercial</w:t>
        <w:tab/>
        <w:t>PRINCIPAL: Diner Patron</w:t>
        <w:tab/>
        <w:t>Canadian Cancer Society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Stuck In One’s Way- Short</w:t>
        <w:tab/>
        <w:t>PRINCIPAL: “William”</w:t>
        <w:tab/>
        <w:t>NASCAD Film-Mark Corless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-360" w:firstLine="360"/>
        <w:rPr/>
      </w:pPr>
      <w:r>
        <w:rPr>
          <w:sz w:val="20"/>
        </w:rPr>
        <w:t>Stu and Fitz Go To Hell-Short</w:t>
        <w:tab/>
        <w:t>ACTOR:  “Mr. Gray” School Principal</w:t>
        <w:tab/>
        <w:t>NSCAD Film-Derek Nason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1"/>
        <w:ind w:left="0" w:hanging="0"/>
        <w:rPr/>
      </w:pPr>
      <w:r>
        <w:rPr/>
        <w:t>PHOTO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/>
      </w:pPr>
      <w:r>
        <w:rPr>
          <w:sz w:val="20"/>
        </w:rPr>
        <w:t xml:space="preserve">Diabetes Educational Video </w:t>
        <w:tab/>
        <w:t>Family Doctor</w:t>
        <w:tab/>
        <w:t>Clearly Health Webcast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rPr/>
      </w:pPr>
      <w:r>
        <w:rPr>
          <w:sz w:val="20"/>
          <w:szCs w:val="20"/>
        </w:rPr>
        <w:t>HealthCare Print Ad</w:t>
        <w:tab/>
        <w:t xml:space="preserve">Back Injured Golfer </w:t>
        <w:tab/>
        <w:t>Jive Photo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Casino New Brunswick</w:t>
        <w:tab/>
        <w:t>Casino/Hotel Patron</w:t>
        <w:tab/>
        <w:tab/>
        <w:t>Marshall Fenn Communications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bey’s Store Opening Ad. </w:t>
        <w:tab/>
        <w:t>Featured Customer</w:t>
        <w:tab/>
        <w:tab/>
        <w:t>Brian Peters Photography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ELDIS Group/Fixit.com</w:t>
        <w:tab/>
        <w:t>Handyman</w:t>
        <w:tab/>
        <w:tab/>
        <w:t>Aperture Studios</w:t>
        <w:tab/>
      </w:r>
    </w:p>
    <w:p>
      <w:pPr>
        <w:pStyle w:val="Normal"/>
        <w:tabs>
          <w:tab w:val="clear" w:pos="720"/>
          <w:tab w:val="left" w:pos="414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HEATR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02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Private Lives</w:t>
        <w:tab/>
        <w:t xml:space="preserve">Lead: Elyot Chase </w:t>
        <w:tab/>
        <w:t>Bedford Players Theatre</w:t>
      </w:r>
    </w:p>
    <w:p>
      <w:pPr>
        <w:pStyle w:val="Normal"/>
        <w:tabs>
          <w:tab w:val="clear" w:pos="720"/>
          <w:tab w:val="left" w:pos="10260" w:leader="none"/>
          <w:tab w:val="left" w:pos="13680" w:leader="none"/>
        </w:tabs>
        <w:rPr/>
      </w:pPr>
      <w:r>
        <w:rPr>
          <w:sz w:val="20"/>
          <w:szCs w:val="20"/>
        </w:rPr>
        <w:t>Busybody                                                           Lead: Robert Westerby                               Bedford Players Theatre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  <w:tab w:val="left" w:pos="7920" w:leader="none"/>
        </w:tabs>
        <w:rPr/>
      </w:pPr>
      <w:r>
        <w:rPr>
          <w:sz w:val="20"/>
          <w:szCs w:val="20"/>
        </w:rPr>
        <w:t>Maggie’s Getting Married</w:t>
        <w:tab/>
        <w:t xml:space="preserve">Principal: Dr. Tom Duncan      </w:t>
        <w:tab/>
        <w:t>Bedford Players Theatre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rry! Wrong Chimney! </w:t>
        <w:tab/>
        <w:t>Principal: Dr. William Weldon</w:t>
        <w:tab/>
        <w:t>Bedford Players Theatre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Don’t Dress For Dinner</w:t>
        <w:tab/>
        <w:t>Lead: Robert</w:t>
        <w:tab/>
        <w:tab/>
        <w:t>Bedford Players Theatr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02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Corker</w:t>
        <w:tab/>
        <w:t>Lead: Leonard</w:t>
        <w:tab/>
        <w:t>TAG Theatr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02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God of Carnage</w:t>
        <w:tab/>
        <w:t>Lead: Alan Raleigh</w:t>
        <w:tab/>
        <w:t>TAG Theatr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02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Blackpool and Parrish</w:t>
        <w:tab/>
        <w:t>Lead: Parrish</w:t>
        <w:tab/>
        <w:t>Dartmouth Players Theatr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02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Dracula</w:t>
        <w:tab/>
        <w:t>Principal: Dr. Stewart</w:t>
        <w:tab/>
        <w:t>Dartmouth Players Theatre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3680" w:leader="none"/>
        </w:tabs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tabs>
          <w:tab w:val="clear" w:pos="720"/>
          <w:tab w:val="left" w:pos="102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Auditioning Workshop                                        Two Evening Workshop                              Sheila Lan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3680" w:leader="none"/>
        </w:tabs>
        <w:rPr/>
      </w:pPr>
      <w:r>
        <w:rPr>
          <w:sz w:val="20"/>
          <w:szCs w:val="20"/>
        </w:rPr>
        <w:t xml:space="preserve">Acting for Camera </w:t>
        <w:tab/>
        <w:t xml:space="preserve">Two Day Workshop </w:t>
        <w:tab/>
        <w:t>Lisa Heyden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oice Acting Workshop </w:t>
        <w:tab/>
        <w:t xml:space="preserve">Six Week Course </w:t>
        <w:tab/>
        <w:t xml:space="preserve">Joshua Young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Accents Workshop</w:t>
        <w:tab/>
        <w:t>One Day Workshop</w:t>
        <w:tab/>
        <w:t>Robert Seale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Getting Started in Film and TV 101</w:t>
        <w:tab/>
        <w:t>One Day Workshop</w:t>
        <w:tab/>
        <w:t xml:space="preserve">Gloria Williams/ATA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3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ECIAL SKILLS</w:t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sz w:val="20"/>
        </w:rPr>
        <w:t>Languages:</w:t>
      </w:r>
      <w:r>
        <w:rPr>
          <w:rFonts w:cs="Arial"/>
          <w:color w:val="000000"/>
          <w:sz w:val="20"/>
        </w:rPr>
        <w:tab/>
        <w:t>Fluent English, Motorcycle license</w:t>
      </w:r>
    </w:p>
    <w:p>
      <w:pPr>
        <w:pStyle w:val="Normal"/>
        <w:tabs>
          <w:tab w:val="clear" w:pos="720"/>
          <w:tab w:val="left" w:pos="4347" w:leader="none"/>
        </w:tabs>
        <w:ind w:left="1440" w:hanging="1440"/>
        <w:rPr/>
      </w:pPr>
      <w:r>
        <w:rPr>
          <w:rFonts w:cs="Arial"/>
          <w:b/>
          <w:color w:val="000000"/>
          <w:sz w:val="20"/>
        </w:rPr>
        <w:t>Athletics:</w:t>
      </w:r>
      <w:r>
        <w:rPr>
          <w:rFonts w:cs="Arial"/>
          <w:color w:val="000000"/>
          <w:sz w:val="20"/>
        </w:rPr>
        <w:tab/>
        <w:t>Hockey; Downhill Skiing; Cycling; Swimming; Volleyball; Squash; Racquetball; Badminton; Boxing; Darts; Pool/Billiards; Golf</w:t>
      </w:r>
    </w:p>
    <w:p>
      <w:pPr>
        <w:pStyle w:val="Normal"/>
        <w:tabs>
          <w:tab w:val="clear" w:pos="720"/>
          <w:tab w:val="left" w:pos="4311" w:leader="none"/>
        </w:tabs>
        <w:ind w:left="1440" w:hanging="1440"/>
        <w:rPr/>
      </w:pPr>
      <w:r>
        <w:rPr>
          <w:rFonts w:cs="Arial"/>
          <w:b/>
          <w:color w:val="000000"/>
          <w:sz w:val="20"/>
        </w:rPr>
        <w:t>Arts:</w:t>
      </w:r>
      <w:r>
        <w:rPr>
          <w:rFonts w:cs="Arial"/>
          <w:color w:val="000000"/>
          <w:sz w:val="20"/>
        </w:rPr>
        <w:tab/>
        <w:t>Guitar</w:t>
      </w:r>
    </w:p>
    <w:p>
      <w:pPr>
        <w:pStyle w:val="Normal"/>
        <w:tabs>
          <w:tab w:val="clear" w:pos="720"/>
          <w:tab w:val="left" w:pos="4311" w:leader="none"/>
        </w:tabs>
        <w:ind w:left="1440" w:hanging="1440"/>
        <w:rPr/>
      </w:pPr>
      <w:r>
        <w:rPr>
          <w:rFonts w:cs="Arial"/>
          <w:b/>
          <w:color w:val="000000"/>
          <w:sz w:val="20"/>
        </w:rPr>
        <w:t>Outdoors:</w:t>
      </w:r>
      <w:r>
        <w:rPr>
          <w:rFonts w:cs="Arial"/>
          <w:color w:val="000000"/>
          <w:sz w:val="20"/>
        </w:rPr>
        <w:tab/>
        <w:t>Driver’s license –Standard &amp; Automatic Transmissions; Ex-Police; Self-Defense/Martial Arts Training; Canoeing; Fishing; Camping; Hiking; Small Craft (Boating) Certificate; Softball/Fastball, Motorcycle license (own bike).</w:t>
      </w:r>
    </w:p>
    <w:p>
      <w:pPr>
        <w:pStyle w:val="Normal"/>
        <w:tabs>
          <w:tab w:val="clear" w:pos="720"/>
          <w:tab w:val="left" w:pos="102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Morning Coffee</w:t>
        <w:tab/>
        <w:t xml:space="preserve">PBen </w:t>
        <w:tab/>
        <w:t xml:space="preserve">Atlantic Fringe Festival </w:t>
      </w:r>
    </w:p>
    <w:p>
      <w:pPr>
        <w:pStyle w:val="Normal"/>
        <w:tabs>
          <w:tab w:val="clear" w:pos="720"/>
          <w:tab w:val="left" w:pos="10260" w:leader="none"/>
          <w:tab w:val="left" w:pos="13680" w:leader="none"/>
        </w:tabs>
        <w:rPr>
          <w:sz w:val="20"/>
          <w:szCs w:val="20"/>
        </w:rPr>
      </w:pPr>
      <w:r>
        <w:rPr>
          <w:rFonts w:cs="Arial"/>
          <w:b/>
          <w:color w:val="000000"/>
          <w:sz w:val="20"/>
        </w:rPr>
        <w:t>Indoors:</w:t>
      </w:r>
      <w:r>
        <w:rPr>
          <w:rFonts w:cs="Arial"/>
          <w:color w:val="000000"/>
          <w:sz w:val="20"/>
        </w:rPr>
        <w:t xml:space="preserve"> Lecturing/Teaching Legal Issues; Conducting Courtroom Trials; Public Speaking; Poker</w:t>
        <w:tab/>
      </w:r>
    </w:p>
    <w:p>
      <w:pPr>
        <w:pStyle w:val="Normal"/>
        <w:tabs>
          <w:tab w:val="clear" w:pos="720"/>
          <w:tab w:val="left" w:pos="4311" w:leader="none"/>
        </w:tabs>
        <w:ind w:left="1080" w:hanging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11" w:leader="none"/>
        </w:tabs>
        <w:ind w:left="1080" w:hanging="1440"/>
        <w:jc w:val="center"/>
        <w:rPr/>
      </w:pPr>
      <w:r>
        <w:rPr>
          <w:rFonts w:cs="Arial"/>
          <w:color w:val="000000"/>
          <w:sz w:val="16"/>
          <w:szCs w:val="16"/>
        </w:rPr>
        <w:t>Atlantic Talent Agency / 371 Shore Drive, Bedford, NS  B4A 2C7 / Phone: (902) 404-3070 / Email: info@atlantictalent.ca / www.atlantictalent.ca</w: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Choice">
    <w:name w:val="choice"/>
    <w:basedOn w:val="ListNumber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1:00Z</dcterms:created>
  <dc:creator>Reno Anastasio</dc:creator>
  <dc:description/>
  <cp:keywords/>
  <dc:language>en-US</dc:language>
  <cp:lastModifiedBy>mike</cp:lastModifiedBy>
  <cp:lastPrinted>2015-03-25T11:03:00Z</cp:lastPrinted>
  <dcterms:modified xsi:type="dcterms:W3CDTF">2015-03-25T14:04:00Z</dcterms:modified>
  <cp:revision>14</cp:revision>
  <dc:subject/>
  <dc:title>CAT  OLIVER</dc:title>
</cp:coreProperties>
</file>