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PE FLEU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RA</w:t>
        <w:b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M AND TELE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FC “Calendar” (Short) </w:t>
        <w:tab/>
        <w:tab/>
        <w:t>Girl</w:t>
        <w:tab/>
        <w:tab/>
        <w:tab/>
        <w:t>Canadian Film Centr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urdoch Mysteries #715</w:t>
        <w:tab/>
        <w:tab/>
        <w:t>12 year old girl</w:t>
        <w:tab/>
        <w:t>Shaftesbury/David Sutherlan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MI: City of Bones</w:t>
        <w:tab/>
        <w:tab/>
        <w:tab/>
        <w:t>Young Clary</w:t>
        <w:tab/>
        <w:tab/>
        <w:t>Sony Pictures/Harold Zwar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lashpoint V</w:t>
        <w:tab/>
        <w:tab/>
        <w:tab/>
        <w:tab/>
        <w:t>Suzy</w:t>
        <w:tab/>
        <w:tab/>
        <w:tab/>
        <w:t>Flashpoint 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ien Mysteries</w:t>
        <w:tab/>
        <w:tab/>
        <w:tab/>
        <w:t>Pirate</w:t>
        <w:tab/>
        <w:tab/>
        <w:tab/>
        <w:t>Exploration Production Inc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ounder (Short)</w:t>
        <w:tab/>
        <w:tab/>
        <w:tab/>
        <w:t>Emma(lead)</w:t>
        <w:tab/>
        <w:tab/>
        <w:t>Bea Macapagal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unting Stars (Short)</w:t>
        <w:tab/>
        <w:tab/>
        <w:t>Lead</w:t>
        <w:tab/>
        <w:tab/>
        <w:tab/>
        <w:t>Natalia Atilj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lipped Away</w:t>
        <w:tab/>
        <w:t>(Short)</w:t>
        <w:tab/>
        <w:tab/>
        <w:tab/>
        <w:t>Lead</w:t>
        <w:tab/>
        <w:tab/>
        <w:tab/>
        <w:t>Carly William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ut of my Body (Short)</w:t>
        <w:tab/>
        <w:tab/>
        <w:t>Lead</w:t>
        <w:tab/>
        <w:tab/>
        <w:tab/>
        <w:t>Green Line Entertainmen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lashes (Short)</w:t>
        <w:tab/>
        <w:tab/>
        <w:tab/>
        <w:t>Supporting</w:t>
        <w:tab/>
        <w:tab/>
        <w:t>Karen Forhan Produc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en of Hearts (Music Video)</w:t>
        <w:tab/>
        <w:t xml:space="preserve">Lead (Vocals) </w:t>
        <w:tab/>
        <w:tab/>
        <w:t>Scott Cudmor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rdinary Boy</w:t>
        <w:tab/>
        <w:t>(Music Video)</w:t>
        <w:tab/>
        <w:tab/>
        <w:t>Supporting</w:t>
        <w:tab/>
        <w:tab/>
        <w:t>Johnathan Bensim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AT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oadway Review</w:t>
        <w:tab/>
        <w:tab/>
        <w:tab/>
        <w:t>Support</w:t>
        <w:tab/>
        <w:tab/>
        <w:t>First Act Produc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eauty and the Beast</w:t>
        <w:tab/>
        <w:tab/>
        <w:tab/>
        <w:t>Belle</w:t>
        <w:tab/>
        <w:tab/>
        <w:tab/>
        <w:t xml:space="preserve">Dr. Ross Tilley </w:t>
        <w:br/>
        <w:tab/>
        <w:t>Annie</w:t>
        <w:tab/>
        <w:tab/>
        <w:tab/>
        <w:tab/>
        <w:tab/>
        <w:t xml:space="preserve">Orphan </w:t>
        <w:tab/>
        <w:tab/>
        <w:t>Spotlight Theatre Group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R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ist available upon reques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ist available upon reques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ocal Lessons</w:t>
        <w:tab/>
        <w:tab/>
        <w:tab/>
        <w:tab/>
        <w:t>Lee Anne King Matchet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rumpet</w:t>
        <w:tab/>
        <w:tab/>
        <w:tab/>
        <w:tab/>
        <w:t>Dr. Ross Tilley (Band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ivate Coaching</w:t>
        <w:tab/>
        <w:tab/>
        <w:tab/>
        <w:t>Michael Carua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uitar Lessons</w:t>
        <w:tab/>
        <w:tab/>
        <w:tab/>
        <w:t>Long and McQuade (Oshaw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cting Basics II</w:t>
        <w:tab/>
        <w:tab/>
        <w:tab/>
        <w:t>Armstrong Acting Studios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ab/>
        <w:t>Vocal Lessons</w:t>
        <w:tab/>
        <w:tab/>
        <w:tab/>
        <w:tab/>
        <w:t>Bernadette Connors (Keswick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29:12Z</dcterms:created>
  <dc:creator>Ashley Cullum</dc:creator>
  <dc:description/>
  <dc:language>en-US</dc:language>
  <cp:lastModifiedBy>Ashley Cullum</cp:lastModifiedBy>
  <cp:lastPrinted>2015-01-02T17:44:00Z</cp:lastPrinted>
  <dcterms:modified xsi:type="dcterms:W3CDTF">2015-05-21T17:24:30Z</dcterms:modified>
  <cp:revision>2</cp:revision>
  <dc:subject/>
  <dc:title/>
</cp:coreProperties>
</file>