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rFonts w:cs="Arial" w:ascii="Arial" w:hAnsi="Arial"/>
          <w:b/>
          <w:color w:val="000000"/>
          <w:sz w:val="52"/>
        </w:rPr>
        <w:t>Ron Verwymeren</w:t>
      </w:r>
    </w:p>
    <w:p>
      <w:pPr>
        <w:pStyle w:val="Normal"/>
        <w:ind w:left="0" w:right="18" w:hanging="0"/>
        <w:rPr>
          <w:sz w:val="22"/>
          <w:szCs w:val="22"/>
        </w:rPr>
      </w:pPr>
      <w:r>
        <w:rPr>
          <w:sz w:val="22"/>
          <w:szCs w:val="22"/>
        </w:rPr>
        <w:t>Contact:</w:t>
      </w:r>
    </w:p>
    <w:p>
      <w:pPr>
        <w:pStyle w:val="Normal"/>
        <w:ind w:left="0" w:right="18" w:hanging="0"/>
        <w:rPr>
          <w:sz w:val="22"/>
          <w:szCs w:val="22"/>
        </w:rPr>
      </w:pPr>
      <w:r>
        <w:rPr>
          <w:sz w:val="22"/>
          <w:szCs w:val="22"/>
        </w:rPr>
        <w:t>204-771-8757</w:t>
      </w:r>
    </w:p>
    <w:p>
      <w:pPr>
        <w:pStyle w:val="Normal"/>
        <w:ind w:left="0" w:right="18" w:hanging="0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ronjon@shaw.ca</w:t>
        </w:r>
      </w:hyperlink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ACTRA# 03-01613</w:t>
      </w:r>
    </w:p>
    <w:p>
      <w:pPr>
        <w:pStyle w:val="Normal"/>
        <w:ind w:left="0" w:right="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18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Times New Roman" w:ascii="Times New Roman" w:hAnsi="Times New Roman"/>
          <w:sz w:val="22"/>
        </w:rPr>
        <w:t>Hair</w:t>
      </w:r>
      <w:r>
        <w:rPr>
          <w:rFonts w:cs="Times New Roman" w:ascii="Times New Roman" w:hAnsi="Times New Roman"/>
          <w:b/>
          <w:sz w:val="22"/>
        </w:rPr>
        <w:t xml:space="preserve">: Brown                </w:t>
      </w:r>
      <w:r>
        <w:rPr>
          <w:rFonts w:cs="Times New Roman" w:ascii="Times New Roman" w:hAnsi="Times New Roman"/>
          <w:sz w:val="22"/>
        </w:rPr>
        <w:t xml:space="preserve"> Height</w:t>
      </w:r>
      <w:r>
        <w:rPr>
          <w:rFonts w:cs="Times New Roman" w:ascii="Times New Roman" w:hAnsi="Times New Roman"/>
          <w:b/>
          <w:sz w:val="22"/>
        </w:rPr>
        <w:t xml:space="preserve">: 5’10                 </w:t>
      </w:r>
      <w:r>
        <w:rPr>
          <w:rFonts w:cs="Times New Roman" w:ascii="Times New Roman" w:hAnsi="Times New Roman"/>
          <w:sz w:val="22"/>
        </w:rPr>
        <w:t>Eyes</w:t>
      </w:r>
      <w:r>
        <w:rPr>
          <w:rFonts w:cs="Times New Roman" w:ascii="Times New Roman" w:hAnsi="Times New Roman"/>
          <w:b/>
          <w:sz w:val="22"/>
        </w:rPr>
        <w:t xml:space="preserve">: Brown             </w:t>
      </w:r>
      <w:r>
        <w:rPr>
          <w:rFonts w:cs="Times New Roman" w:ascii="Times New Roman" w:hAnsi="Times New Roman"/>
          <w:sz w:val="22"/>
        </w:rPr>
        <w:t>Weight</w:t>
      </w:r>
      <w:r>
        <w:rPr>
          <w:rFonts w:cs="Times New Roman" w:ascii="Times New Roman" w:hAnsi="Times New Roman"/>
          <w:b/>
          <w:sz w:val="22"/>
        </w:rPr>
        <w:t>: 230 lb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ilm &amp; Televis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ad of Iniquity</w:t>
        <w:tab/>
        <w:tab/>
        <w:tab/>
        <w:t>Large Principal</w:t>
        <w:tab/>
        <w:t>Maliseet Fury Pictures/ Mark F. Enni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Pinkertons</w:t>
        <w:tab/>
        <w:tab/>
        <w:tab/>
        <w:tab/>
        <w:t>Principal</w:t>
        <w:tab/>
        <w:t xml:space="preserve"> Buffalo Gal Pictures / Michael DeCarl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ut of Reach</w:t>
        <w:tab/>
        <w:tab/>
        <w:tab/>
        <w:tab/>
        <w:t>Principal</w:t>
        <w:tab/>
        <w:t xml:space="preserve"> Prairie Kid Productions / Madison Thoma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arlet Red</w:t>
        <w:tab/>
        <w:tab/>
        <w:tab/>
        <w:tab/>
        <w:t>Principal</w:t>
        <w:tab/>
        <w:t xml:space="preserve"> Cognitive Machine / Yakobo Yang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ree Degrees of Impertinence</w:t>
        <w:tab/>
        <w:tab/>
        <w:t>Lead</w:t>
        <w:tab/>
        <w:tab/>
        <w:t xml:space="preserve"> Wooden Giraffe Productions / Dustin Mill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st Day of Winter</w:t>
        <w:tab/>
        <w:tab/>
        <w:tab/>
        <w:t>Principal</w:t>
        <w:tab/>
        <w:t xml:space="preserve"> Oak Park Productions / James Mclell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 &amp; G</w:t>
        <w:tab/>
        <w:tab/>
        <w:tab/>
        <w:tab/>
        <w:tab/>
        <w:t>Actor</w:t>
        <w:tab/>
        <w:tab/>
        <w:t xml:space="preserve"> Red Czarina / Danishka Esterhaz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huttlecock         </w:t>
        <w:tab/>
        <w:tab/>
        <w:tab/>
        <w:t>Principal</w:t>
        <w:tab/>
        <w:t xml:space="preserve"> Oak Park Productions / James McLell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ump Change  </w:t>
        <w:tab/>
        <w:tab/>
        <w:tab/>
        <w:t>Principal</w:t>
        <w:tab/>
        <w:t xml:space="preserve"> Elane Vital Productions/Dave Brow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ust Minutes      </w:t>
        <w:tab/>
        <w:tab/>
        <w:tab/>
        <w:t xml:space="preserve">Principal     </w:t>
        <w:tab/>
        <w:t xml:space="preserve"> Independent / Chad Evan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Innate                                    </w:t>
        <w:tab/>
        <w:t xml:space="preserve">Principal             Independent / Stephan Recksiedler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tch a Cab        </w:t>
        <w:tab/>
        <w:tab/>
        <w:tab/>
        <w:t>Actor</w:t>
        <w:tab/>
        <w:tab/>
        <w:t xml:space="preserve"> Farpoint Films</w:t>
        <w:tab/>
        <w:t>/ Cam Patterso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ampionship City</w:t>
        <w:tab/>
        <w:tab/>
        <w:t xml:space="preserve">             Principal</w:t>
        <w:tab/>
        <w:t xml:space="preserve"> Farpoint Films / Andrew Wall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Oldest Profession    </w:t>
        <w:tab/>
        <w:t xml:space="preserve"> </w:t>
        <w:tab/>
        <w:t>Principal</w:t>
        <w:tab/>
        <w:t xml:space="preserve"> Farpoint Films / Aaron Floresc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eatr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 Wise Men and a Baby </w:t>
        <w:tab/>
        <w:tab/>
        <w:t xml:space="preserve">Lead      </w:t>
        <w:tab/>
        <w:t xml:space="preserve"> Independen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urder Mystery Dinner Theatre</w:t>
        <w:tab/>
        <w:tab/>
        <w:t>Lead</w:t>
        <w:tab/>
        <w:tab/>
        <w:t xml:space="preserve"> Slixer Production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ther Medi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cus on Financial Elder Abuse</w:t>
        <w:tab/>
        <w:tab/>
        <w:t>Principal</w:t>
        <w:tab/>
        <w:t>Buffalo Gal Productions / Raymond Friese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2"/>
          <w:szCs w:val="22"/>
        </w:rPr>
        <w:t>Commercial</w:t>
      </w:r>
      <w:r>
        <w:rPr>
          <w:rFonts w:cs="Times New Roman" w:ascii="Times New Roman" w:hAnsi="Times New Roman"/>
          <w:b/>
          <w:sz w:val="28"/>
        </w:rPr>
        <w:t xml:space="preserve"> </w:t>
        <w:tab/>
        <w:tab/>
        <w:tab/>
        <w:tab/>
      </w:r>
      <w:r>
        <w:rPr>
          <w:rFonts w:cs="Times New Roman" w:ascii="Times New Roman" w:hAnsi="Times New Roman"/>
        </w:rPr>
        <w:t>Available upon request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rain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ting Essentials</w:t>
        <w:tab/>
        <w:tab/>
        <w:tab/>
        <w:t>Nancy Drake -Actors Training Centre of Manitob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dition Essentials Workshop                 Jackie Lin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prov Workshop</w:t>
        <w:tab/>
        <w:tab/>
        <w:tab/>
        <w:t>Ardyth Johns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vanced Acting for Film</w:t>
        <w:tab/>
        <w:tab/>
        <w:t>John B Lowe – Prairie Theatre Exchang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tors Firearms Safety &amp; Handling</w:t>
        <w:tab/>
        <w:t>Dave Brow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ve Lines and Under</w:t>
        <w:tab/>
        <w:tab/>
        <w:tab/>
        <w:t>Jeff Skinner- Actors Training Centre of Manitob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CA"/>
        </w:rPr>
      </w:pPr>
      <w:r>
        <w:rPr>
          <w:rFonts w:cs="Times New Roman" w:ascii="Times New Roman" w:hAnsi="Times New Roman"/>
          <w:sz w:val="22"/>
          <w:szCs w:val="22"/>
        </w:rPr>
        <w:t>Acting the Truth</w:t>
        <w:tab/>
        <w:tab/>
        <w:tab/>
        <w:t>Steve Braun</w:t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CA"/>
        </w:rPr>
        <w:t>Audition Workshop</w:t>
        <w:tab/>
        <w:tab/>
        <w:tab/>
        <w:t>Tammy F. Gilli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erican Standard Workshop for Film   Tamara Gorsk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oiceover Workshop</w:t>
        <w:tab/>
        <w:tab/>
        <w:tab/>
        <w:t>Nolan Balzar – Dacapo Recording Studi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Actors Lab</w:t>
        <w:tab/>
        <w:tab/>
        <w:tab/>
        <w:tab/>
        <w:t>Bradley Sawatzk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ting With a Dialect                               Tom Soar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ecial Skill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river License 3.6 with air brake, Operate large trucks, Motorcycle, Bicycle, Swim,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st Aid/CPR, Construction Safety Officer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jon@shaw.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4:55:00Z</dcterms:created>
  <dc:creator>Ron Verwymeren</dc:creator>
  <dc:description/>
  <dc:language>en-US</dc:language>
  <cp:lastModifiedBy>Ron Verwymeren</cp:lastModifiedBy>
  <cp:lastPrinted>2015-04-13T06:23:00Z</cp:lastPrinted>
  <dcterms:modified xsi:type="dcterms:W3CDTF">2015-05-12T14:55:00Z</dcterms:modified>
  <cp:revision>2</cp:revision>
  <dc:subject/>
  <dc:title>Ron Verwymeren</dc:title>
</cp:coreProperties>
</file>