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</w:tabs>
        <w:jc w:val="both"/>
        <w:rPr>
          <w:rFonts w:ascii="Arial Black" w:hAnsi="Arial Black" w:eastAsia="Arial Unicode MS" w:cs="Arial Black"/>
          <w:b/>
          <w:b/>
          <w:sz w:val="32"/>
          <w:szCs w:val="32"/>
        </w:rPr>
      </w:pPr>
      <w:r>
        <w:rPr>
          <w:rFonts w:eastAsia="Arial Unicode MS" w:cs="Arial Black" w:ascii="Arial Black" w:hAnsi="Arial Black"/>
          <w:b/>
          <w:sz w:val="32"/>
          <w:szCs w:val="32"/>
        </w:rPr>
        <w:t xml:space="preserve">Camille Ross 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eastAsia="Arial Unicode M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81915</wp:posOffset>
                </wp:positionV>
                <wp:extent cx="6186805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6.45pt;width:0pt;height:0pt" type="_x0000_t32">
                <v:stroke color="#a5a5a5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eastAsia="Arial Unicode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46990</wp:posOffset>
                </wp:positionV>
                <wp:extent cx="635" cy="154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3.7pt;width:0pt;height:0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625 Lincoln Ave., #708, Montreal, QC H3H-2T5 -- 514-298-5174   --    </w:t>
      </w:r>
      <w:hyperlink r:id="rId2">
        <w:r>
          <w:rPr>
            <w:rStyle w:val="InternetLink"/>
            <w:rFonts w:eastAsia="Arial Unicode MS"/>
            <w:sz w:val="22"/>
            <w:szCs w:val="22"/>
          </w:rPr>
          <w:t>camilleross@gmail.com</w:t>
        </w:r>
      </w:hyperlink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eastAsia="Arial Unicode MS"/>
        </w:rPr>
      </w:pPr>
      <w:r>
        <w:rPr>
          <w:rFonts w:eastAsia="Times New Roman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26670</wp:posOffset>
                </wp:positionV>
                <wp:extent cx="61868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2.1pt;width:0pt;height:0pt" type="_x0000_t32">
                <v:stroke color="#a5a5a5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Arial Black" w:hAnsi="Arial Black" w:eastAsia="Arial Unicode MS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Education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September 2003 to May 2007</w:t>
        <w:tab/>
        <w:tab/>
        <w:t>Ryerson University: School of Journalism</w:t>
      </w:r>
    </w:p>
    <w:p>
      <w:pPr>
        <w:pStyle w:val="Normal"/>
        <w:rPr/>
      </w:pPr>
      <w:r>
        <w:rPr/>
        <w:tab/>
        <w:tab/>
        <w:tab/>
        <w:tab/>
        <w:tab/>
        <w:t xml:space="preserve">B. Journ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Journalistic Experienc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0160</wp:posOffset>
                </wp:positionV>
                <wp:extent cx="59512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0.8pt" to="466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br/>
        <w:t xml:space="preserve">Reporter, CTV Montreal                                                                    February 2011 to prese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General Assignment reporter: crime, fires, city hall, politics, features, sports, special report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ive report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lang w:val="en-GB"/>
        </w:rPr>
        <w:t>Originate, write, interview, research, and produce television news stori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ten juggling multiple stories at once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ight deadlines for noon, six and 1130 – often feeding from satellite truck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Worked on 2012 provincial election, Lin Jun dismemberment case, violent student uprising, tornadoes, flooding, Olympics etc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Legislative reporting---out of CTV Quebec City Bureau </w:t>
      </w:r>
    </w:p>
    <w:p>
      <w:pPr>
        <w:pStyle w:val="Normal"/>
        <w:numPr>
          <w:ilvl w:val="0"/>
          <w:numId w:val="2"/>
        </w:numPr>
        <w:rPr/>
      </w:pPr>
      <w:r>
        <w:rPr/>
        <w:t>Produced stories for CTV National N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er/Anchor, Global Regina                                              October 2010 to February 2011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Daily news reporter— hard news, live reporting, features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Weekend solo anchor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lang w:val="en-GB"/>
        </w:rPr>
        <w:t>Originate, write, interview, research, and produce television news storie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Thorough reporting led to various homicide related scoops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Potash deal, Grey Cup, homicides, fires, city politics, doctor shortage special report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roduce thorough reports/features packed with information, emotion and strong pictur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er/Anchor, CTV Yorkton/Regina                                                 July 2009 to Oct. 2010</w:t>
        <w:tab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 xml:space="preserve">Daily news anchor and reporter-- news/sports/weather  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 xml:space="preserve">Responsible for scripting, filming, editing, on camera. Creative shooting, editing techniques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Live news/on-location reporting 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Flash flooding, Prime ministers visit, Olympics, Saskatchewan’s first H1N1 outbreak, CN Rail derailment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News Writer/Chase Producer CTV NEWS CHANNEL                   February 2007-July 2009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Extensive broadcast writing training and experience for  all-day live news channel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Chased breaking news stories—developed sharp news sense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Developed strong understanding of National/International politics and news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Produce concise research packs with  all relevant facts and pre-interview notes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Key role in coverage of assassination of Benazir Bhutto, Conrad Black and Oba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uyana Beat on Rogers TV, Reporter and Producer                 August 2007 to October 2008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Pioneered a community television show dedicated to Toronto’s Guyanese Community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Videographer, reporter and editor for entire 30 minute program each week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Four segment show offered viewers an informed, intelligent and current look at the Diaspo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reaking News/Story Producer, Canada AM                               January 2008 to June 2008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Responsible for CTV’s national breaking news coverage</w:t>
      </w:r>
    </w:p>
    <w:p>
      <w:pPr>
        <w:pStyle w:val="Normal"/>
        <w:numPr>
          <w:ilvl w:val="0"/>
          <w:numId w:val="8"/>
        </w:numPr>
        <w:rPr/>
      </w:pPr>
      <w:r>
        <w:rPr/>
        <w:t>Developed strong sharp news sens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Quickly assess editorial value of stories, becoming an “expert” on topic within  minutes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Develop a strong database of contacts for breaking news situation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sign and produce entire live segments: Envisioning the flow and picture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ronto Star Radio Room                                                                May 2006 to August 2006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On overnight shifts, wrote stories, monitored wires alone for breaking stories- in charge of making major decisions on whether something is newsworthy or not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Monitored police, fire and ambulance scanners for breaking stories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Used various investigative strategies to track down witnesses and victims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Heading1"/>
        <w:pBdr>
          <w:bottom w:val="single" w:sz="6" w:space="1" w:color="000000"/>
        </w:pBdr>
        <w:rPr>
          <w:bCs w:val="false"/>
          <w:lang w:val="en-CA"/>
        </w:rPr>
      </w:pPr>
      <w:r>
        <w:rPr>
          <w:lang w:val="en-CA"/>
        </w:rPr>
        <w:t>Volunteer Experience</w:t>
      </w:r>
    </w:p>
    <w:p>
      <w:pPr>
        <w:pStyle w:val="Normal"/>
        <w:rPr>
          <w:bCs/>
        </w:rPr>
      </w:pPr>
      <w:r>
        <w:rPr>
          <w:b/>
        </w:rPr>
        <w:t xml:space="preserve">The Caribbean Children Foundation, Spokesperson       </w:t>
      </w:r>
      <w:r>
        <w:rPr>
          <w:b/>
          <w:bCs/>
        </w:rPr>
        <w:t xml:space="preserve">                   September 2001 to 2009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Elected as Spokesperson in May 2005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Cs/>
        </w:rPr>
        <w:t>Maintain contact with severely ill children the foundation assisted in  Caribbean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Major role in organization of several major fundraisers for the foundation. MC ev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askatchewan Abilities Council                                                               July 2010 to Oct. 2010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un and facilitate evening programs for participants—bowling, walking track, movie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Develop and nurture support systems for participants who don’t have family suppor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20"/>
          <w:tab w:val="left" w:pos="1125" w:leader="none"/>
        </w:tabs>
        <w:spacing w:before="0" w:after="60"/>
        <w:rPr>
          <w:bCs w:val="false"/>
          <w:szCs w:val="24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31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Cs w:val="24"/>
          <w:lang w:val="en-CA"/>
        </w:rPr>
        <w:t xml:space="preserve">Skills </w:t>
      </w:r>
    </w:p>
    <w:p>
      <w:pPr>
        <w:pStyle w:val="Normal"/>
        <w:numPr>
          <w:ilvl w:val="0"/>
          <w:numId w:val="11"/>
        </w:numPr>
        <w:rPr/>
      </w:pPr>
      <w:r>
        <w:rPr/>
        <w:t>Bilingual Certificate- Fluent in Frenc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5" w:leader="none"/>
        </w:tabs>
        <w:rPr/>
      </w:pPr>
      <w:r>
        <w:rPr/>
        <w:t xml:space="preserve">Strong on-air presence and personality </w:t>
      </w:r>
    </w:p>
    <w:p>
      <w:pPr>
        <w:pStyle w:val="Normal"/>
        <w:numPr>
          <w:ilvl w:val="0"/>
          <w:numId w:val="11"/>
        </w:numPr>
        <w:rPr/>
      </w:pPr>
      <w:r>
        <w:rPr/>
        <w:t>In depth understanding of national/international politics and how it relates to Canada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Good understanding of camera, editing process,  often have it in mind when I’m in the field and shotlisting my stories. </w:t>
      </w:r>
    </w:p>
    <w:p>
      <w:pPr>
        <w:pStyle w:val="Normal"/>
        <w:numPr>
          <w:ilvl w:val="0"/>
          <w:numId w:val="11"/>
        </w:numPr>
        <w:rPr/>
      </w:pPr>
      <w:r>
        <w:rPr/>
        <w:t>Knowledge of Inews, Leitch/Preditor, Gateway, Grass Valley, Sony Vegas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onal Interests/Travel</w:t>
      </w:r>
    </w:p>
    <w:p>
      <w:pPr>
        <w:pStyle w:val="Normal"/>
        <w:numPr>
          <w:ilvl w:val="0"/>
          <w:numId w:val="10"/>
        </w:numPr>
        <w:rPr/>
      </w:pPr>
      <w:r>
        <w:rPr/>
        <w:t>Hosting charity events, exercising, recreating meals from the Food Network, local news, reading about politics and philosophy, family tim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UK, Italy, Spain, South America, Caribbean, Various U.S. states and Canadian Province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St7z0">
    <w:name w:val="WW8NumSt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eastAsia="Arial Unicode MS"/>
      <w:sz w:val="32"/>
      <w:lang w:val="en-US"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leros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46:00Z</dcterms:created>
  <dc:creator>Camille Ross</dc:creator>
  <dc:description/>
  <dc:language>en-US</dc:language>
  <cp:lastModifiedBy>cross</cp:lastModifiedBy>
  <cp:lastPrinted>2010-09-13T16:40:00Z</cp:lastPrinted>
  <dcterms:modified xsi:type="dcterms:W3CDTF">2015-06-11T14:46:00Z</dcterms:modified>
  <cp:revision>2</cp:revision>
  <dc:subject/>
  <dc:title>Camille Ross</dc:title>
</cp:coreProperties>
</file>